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NIVAM  Bratislava  ,    Regionálny úrad školskej správy  Trenčí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4pt" to="445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828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1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2. 12. 2024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15. januára 2025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, Dolná štvrť 368/23, 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od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od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>Cestovné             :     nepreplác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prímy a sekundy 8ročných gymnázií                     -  max. 1 žiak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e a kvarty  8ročných gymnázií                          -  max. 1 žiak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 xml:space="preserve">1. Počúvanie s porozumením                                                                   </w:t>
      </w:r>
      <w:r>
        <w:rPr>
          <w:b/>
        </w:rPr>
        <w:t>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    10 min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as testovania na preverenie jazykových schopností                         15 mi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. Slovná zásoba                                                                                      </w:t>
      </w:r>
      <w:r>
        <w:rPr>
          <w:b/>
        </w:rPr>
        <w:t>10 bodov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 xml:space="preserve">4. Gramatika                                                                                            </w:t>
      </w:r>
      <w:r>
        <w:rPr>
          <w:b/>
        </w:rPr>
        <w:t>25 bodo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as  testovania                                                                                     20 mi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Hodnotenie max.                                                                                  </w:t>
      </w:r>
      <w:r>
        <w:rPr>
          <w:b/>
        </w:rPr>
        <w:t>40 bod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Ústna časť :   role play                                                                       15bod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icture input                                                               15bodov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            </w:t>
      </w:r>
      <w:r>
        <w:rPr/>
        <w:t xml:space="preserve">Hodnotenie max.                                                                                  </w:t>
      </w:r>
      <w:r>
        <w:rPr>
          <w:b/>
        </w:rPr>
        <w:t>30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 ZŠ Štúrova My + elok pracovisko ZŠ Viestova, ZŠ Krajné, ZŠ Vrbovce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Š Brezová p. Brad., Gym. Myjav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CVC</cp:lastModifiedBy>
  <cp:lastPrinted>2023-12-13T16:55:00Z</cp:lastPrinted>
  <dcterms:modified xsi:type="dcterms:W3CDTF">2024-12-12T14:44:00Z</dcterms:modified>
  <cp:revision>30</cp:revision>
  <dc:subject/>
  <dc:title/>
</cp:coreProperties>
</file>