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27.01.2010                                   Vybavuje :  M. 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um voľného času, Školský úrad v Myjave a Gymnázium Myjava  -  Vás pozýva na 38. ročník okresného kola v </w:t>
      </w:r>
      <w:r>
        <w:rPr>
          <w:b/>
        </w:rPr>
        <w:t xml:space="preserve">Geografickej olympiáde </w:t>
      </w:r>
      <w:r>
        <w:rPr/>
        <w:t xml:space="preserve">,  ktorá sa bude konať </w:t>
      </w:r>
      <w:r>
        <w:rPr>
          <w:b/>
          <w:u w:val="single"/>
        </w:rPr>
        <w:t xml:space="preserve"> 10. februára 2010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Gymnázium Myjava, Jablonská ul.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I  kat. - 5.roč.                                 I.stupeň OGY :   I  kat. – prima     /1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 kat. - 6.roč.                                                           H kat. – sekunda  /2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 kat. - 7.roč.                                                           G kat. – tercia      /3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 - 8.roč.                                                           F kat. – kvarta     /4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 kat.  - 9.roč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      </w:t>
      </w:r>
      <w:r>
        <w:rPr/>
        <w:t>B/ praktická časť – zručnosť práce s atlasom a mapou, orientácia v teréne  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,H,I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10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Testy z učiva vrátane tematických celkov:</w:t>
      </w:r>
    </w:p>
    <w:p>
      <w:pPr>
        <w:pStyle w:val="Normal"/>
        <w:rPr/>
      </w:pPr>
      <w:r>
        <w:rPr/>
        <w:t xml:space="preserve">    </w:t>
      </w:r>
      <w:r>
        <w:rPr/>
        <w:t xml:space="preserve">I  kat. - 5.roč.  –Mapa a glóbus                                            I  kat. – prima   - Prír. Amer. – povrch, rieky, jazerá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 kat. - 6.roč. – Príroda Ameriky – povrch, rieky, jazerá  H kat. – sekunda   - Objavujeme Afriku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G kat. - 7.roč. - Kanada                                                       G kat. – tercia       - Veľká Británia a Írsko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 kat.  - 8.roč. – Zahraničný obchod                                    F kat. – kvarta      - Členenie SR na oblasti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 kat.  - 9.roč. – Oblasť Severná Európ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porúčané pomôcky:</w:t>
      </w:r>
    </w:p>
    <w:p>
      <w:pPr>
        <w:pStyle w:val="Normal"/>
        <w:rPr/>
      </w:pPr>
      <w:r>
        <w:rPr/>
        <w:t>Školské atlasy – SR, Európa, Ázia, Afrika, Amerika , Životné prostredia / VKÚ Harmanec 1997/ , Školský atlas sveta, pravítko s ryskou, pravítko dlhé, uhlomer, buzola, pero, ceruzka, guma, kružidlo, kalkulačka, jazykový slovník</w:t>
      </w:r>
    </w:p>
    <w:p>
      <w:pPr>
        <w:pStyle w:val="Normal"/>
        <w:rPr>
          <w:u w:val="single"/>
        </w:rPr>
      </w:pPr>
      <w:r>
        <w:rPr>
          <w:u w:val="single"/>
        </w:rPr>
        <w:t>Literatúra pre testované otázky z monotematického celku:</w:t>
      </w:r>
    </w:p>
    <w:p>
      <w:pPr>
        <w:pStyle w:val="Normal"/>
        <w:rPr/>
      </w:pPr>
      <w:r>
        <w:rPr/>
        <w:t>5.-6. ročník:    1.Varleyová , Milesová:  Zemepisná encyklopédia, Mladé letá 1996 str.22-23, 34-41,89</w:t>
      </w:r>
    </w:p>
    <w:p>
      <w:pPr>
        <w:pStyle w:val="Normal"/>
        <w:rPr/>
      </w:pPr>
      <w:r>
        <w:rPr/>
        <w:t xml:space="preserve">                        </w:t>
      </w:r>
      <w:r>
        <w:rPr/>
        <w:t>2.Planeta Zem- Time Life Encyklopedia školáka. Slovart Bratislava 1999 str.90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9.ročník:   1. Guinessova Encyklopédia, Mladé letá 1992 str.6-81</w:t>
      </w:r>
    </w:p>
    <w:p>
      <w:pPr>
        <w:pStyle w:val="Normal"/>
        <w:rPr/>
      </w:pPr>
      <w:r>
        <w:rPr/>
        <w:t xml:space="preserve">                      </w:t>
      </w:r>
      <w:r>
        <w:rPr/>
        <w:t>2. Beazley M., Anatómia Zeme. Mladé letá. Bratislava 1988, str. 54-63</w:t>
      </w:r>
    </w:p>
    <w:p>
      <w:pPr>
        <w:pStyle w:val="Normal"/>
        <w:rPr>
          <w:rFonts w:ascii="Courier" w:hAnsi="Courier" w:cs="Courier"/>
          <w:color w:val="006600"/>
          <w:sz w:val="16"/>
          <w:szCs w:val="16"/>
        </w:rPr>
      </w:pPr>
      <w:r>
        <w:rPr/>
        <w:t xml:space="preserve">                      </w:t>
      </w:r>
      <w:r>
        <w:rPr/>
        <w:t>3. Ondrejka K. Rekordy - neživá príroda. Mladé letá . Bratislava 1999, 20-97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4. Počasie , Fortuna Print Bratislava 2003, 6-81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04.02.10 !!</w:t>
      </w:r>
      <w:r>
        <w:rPr>
          <w:b/>
        </w:rPr>
        <w:t xml:space="preserve">  </w:t>
      </w:r>
      <w:r>
        <w:rPr/>
        <w:t xml:space="preserve">na tel. CVČ – 034/ 6215322, 0911 245 344 – Duga  alebo 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2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vent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mar</cp:lastModifiedBy>
  <cp:lastPrinted>2009-02-03T15:25:00Z</cp:lastPrinted>
  <dcterms:modified xsi:type="dcterms:W3CDTF">2010-01-28T10:25:00Z</dcterms:modified>
  <cp:revision>18</cp:revision>
  <dc:subject/>
  <dc:title>Centrum voľného času</dc:title>
</cp:coreProperties>
</file>