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 xml:space="preserve">        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rihláška – spevácka súťaž   MY POP STAR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no a priezvisko: </w:t>
        <w:tab/>
        <w:tab/>
        <w:tab/>
        <w:tab/>
        <w:t xml:space="preserve">        </w:t>
        <w:tab/>
        <w:t xml:space="preserve">  Dátum narod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školy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a bydlisk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asujem sa v kategórii:  </w:t>
        <w:tab/>
        <w:t>I.  11 – 14 roční</w:t>
        <w:tab/>
        <w:tab/>
        <w:t>II. 15 – 18 roč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/hodiace sa podčiarkn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vinné údaje!!!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Ak nebudú vyplnené, prihláška nebude akceptovaná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. kontakt na súťažiaceho:  / pevná linka domov alebo mobil/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bil na jedného z 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ová adresa  súťažiaceho alebo jedného z 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seň, ktorú budem spievať – názov a pôvodný interpret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odpis</w:t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8:00Z</dcterms:created>
  <dc:creator>S I L V I A</dc:creator>
  <dc:description/>
  <cp:keywords/>
  <dc:language>en-US</dc:language>
  <cp:lastModifiedBy>PaedDr.Daniel Beníček</cp:lastModifiedBy>
  <cp:lastPrinted>2009-09-24T09:42:00Z</cp:lastPrinted>
  <dcterms:modified xsi:type="dcterms:W3CDTF">2014-09-09T12:33:00Z</dcterms:modified>
  <cp:revision>5</cp:revision>
  <dc:subject/>
  <dc:title> 1</dc:title>
</cp:coreProperties>
</file>