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 U V E N T A -   Slovenský Inštitút mládeže  B r a t i s l a v a </w:t>
      </w:r>
    </w:p>
    <w:p>
      <w:pPr>
        <w:pStyle w:val="Normal"/>
        <w:jc w:val="center"/>
        <w:rPr/>
      </w:pPr>
      <w:r>
        <w:rPr/>
        <w:t>Centrum voľného času  a  Školský úrad v Myjav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0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45720</wp:posOffset>
            </wp:positionV>
            <wp:extent cx="58420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ab/>
        <w:tab/>
        <w:t xml:space="preserve">                            </w:t>
      </w:r>
      <w:r>
        <w:rPr>
          <w:sz w:val="36"/>
          <w:szCs w:val="36"/>
        </w:rPr>
        <w:t>P r o p o z í c i e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0. ročníka  výtvarnej a literárnej súťaže</w:t>
      </w: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" Európa v škole "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O k r e s n é   k o l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om Európy, Centrum voľného času a  Školský úrad v Myjave organizujú okresné kolo výtvarnej súťaže „Európa v škole“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7305</wp:posOffset>
            </wp:positionV>
            <wp:extent cx="1413510" cy="1670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 xml:space="preserve">Ústredné motto </w:t>
      </w:r>
      <w:r>
        <w:rPr>
          <w:u w:val="single"/>
        </w:rPr>
        <w:t>60.ročníka - Európa v škole</w:t>
      </w:r>
      <w:r>
        <w:rPr/>
        <w:t xml:space="preserve">  : 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80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b/>
          <w:color w:val="000080"/>
          <w:sz w:val="22"/>
          <w:szCs w:val="22"/>
          <w:lang w:val="cs-CZ" w:eastAsia="cs-CZ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Black" w:cs="ArialBlack" w:ascii="ArialBlack" w:hAnsi="ArialBlack"/>
          <w:color w:val="C10000"/>
          <w:sz w:val="32"/>
          <w:szCs w:val="32"/>
        </w:rPr>
        <w:t xml:space="preserve">           </w:t>
      </w:r>
      <w:r>
        <w:rPr>
          <w:rFonts w:cs="ArialBlack" w:ascii="ArialBlack" w:hAnsi="ArialBlack"/>
          <w:color w:val="C10000"/>
          <w:sz w:val="28"/>
          <w:szCs w:val="28"/>
        </w:rPr>
        <w:t xml:space="preserve">EURÓPA OBČANOM - </w:t>
      </w:r>
    </w:p>
    <w:p>
      <w:pPr>
        <w:pStyle w:val="Normal"/>
        <w:rPr>
          <w:rFonts w:ascii="ArialBlack" w:hAnsi="ArialBlack" w:cs="ArialBlack"/>
          <w:color w:val="C10000"/>
          <w:sz w:val="28"/>
          <w:szCs w:val="28"/>
        </w:rPr>
      </w:pPr>
      <w:r>
        <w:rPr>
          <w:rFonts w:eastAsia="ArialBlack" w:cs="ArialBlack" w:ascii="ArialBlack" w:hAnsi="ArialBlack"/>
          <w:color w:val="C10000"/>
          <w:sz w:val="28"/>
          <w:szCs w:val="28"/>
        </w:rPr>
        <w:t xml:space="preserve">                                    </w:t>
      </w:r>
      <w:r>
        <w:rPr>
          <w:rFonts w:cs="ArialBlack" w:ascii="ArialBlack" w:hAnsi="ArialBlack"/>
          <w:color w:val="C10000"/>
          <w:sz w:val="28"/>
          <w:szCs w:val="28"/>
        </w:rPr>
        <w:t xml:space="preserve">OBČANIA EURÓPE  </w:t>
      </w:r>
    </w:p>
    <w:p>
      <w:pPr>
        <w:pStyle w:val="Normal"/>
        <w:ind w:left="708" w:firstLine="708"/>
        <w:rPr>
          <w:rFonts w:cs="Arial"/>
        </w:rPr>
      </w:pPr>
      <w:r>
        <w:rPr>
          <w:rStyle w:val="Longtext1"/>
          <w:rFonts w:eastAsia="Arial Narrow" w:cs="Arial Narrow" w:ascii="Arial Narrow" w:hAnsi="Arial Narrow"/>
          <w:b/>
          <w:color w:val="FF6600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ermín zaslania prác do okresného kola :  </w:t>
      </w:r>
      <w:r>
        <w:rPr>
          <w:b/>
          <w:u w:val="single"/>
        </w:rPr>
        <w:t>do 15. februára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 adresu CVČ, Dolná štvrť 368/23, 907 01 Myjava </w:t>
      </w:r>
    </w:p>
    <w:p>
      <w:pPr>
        <w:pStyle w:val="Normal"/>
        <w:rPr/>
      </w:pPr>
      <w:r>
        <w:rPr>
          <w:sz w:val="22"/>
        </w:rPr>
        <w:t>Koordinátor OK :Mgr. Mário Duga / CVČ Myjava</w:t>
      </w:r>
    </w:p>
    <w:p>
      <w:pPr>
        <w:pStyle w:val="Normal"/>
        <w:rPr>
          <w:sz w:val="22"/>
        </w:rPr>
      </w:pPr>
      <w:r>
        <w:rPr>
          <w:sz w:val="22"/>
        </w:rPr>
        <w:t xml:space="preserve">Termín výberu prác porotou bude 18. 2.201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áca každého účastníka / písomná, umelecká či mediálna / musí prejsť okresným, resp. krajským kolom. Práce bez evidencie v OK, resp. KK nebudú celoslovenskou porotou akceptova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Kategórie - Témy:</w:t>
      </w:r>
    </w:p>
    <w:p>
      <w:pPr>
        <w:pStyle w:val="Normal"/>
        <w:autoSpaceDE w:val="false"/>
        <w:rPr>
          <w:rFonts w:ascii="Calibri" w:hAnsi="Calibri" w:cs="Calibri"/>
          <w:color w:val="000080"/>
          <w:sz w:val="20"/>
          <w:szCs w:val="20"/>
          <w:lang w:val="cs-CZ" w:eastAsia="cs-CZ"/>
        </w:rPr>
      </w:pPr>
      <w:r>
        <w:rPr/>
        <w:t>Víťazné práce v tejto vekovej kategórií po okresnom kole nepostupujú do krajského kola ale spolu so sprievodným listom z okresnej poroty a štatistikou za celý okres do celoštátneho kola</w:t>
      </w:r>
      <w:r>
        <w:rPr>
          <w:rFonts w:cs="Arial" w:ascii="Arial" w:hAnsi="Arial"/>
          <w:b/>
          <w:bCs/>
          <w:color w:val="000080"/>
          <w:sz w:val="20"/>
          <w:szCs w:val="20"/>
          <w:lang w:val="cs-CZ" w:eastAsia="cs-CZ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cs-CZ" w:eastAsia="cs-CZ"/>
        </w:rPr>
        <w:t xml:space="preserve">               </w:t>
      </w:r>
      <w:r>
        <w:rPr>
          <w:b/>
          <w:u w:val="single"/>
        </w:rPr>
        <w:t>1  / 6 - 9 rokov 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Európa - moja domovina.   Predstáv priateľom svoj región</w:t>
      </w:r>
    </w:p>
    <w:p>
      <w:pPr>
        <w:pStyle w:val="Normal"/>
        <w:autoSpaceDE w:val="false"/>
        <w:rPr>
          <w:rFonts w:ascii="Calibri" w:hAnsi="Calibri" w:cs="Calibri"/>
          <w:color w:val="000080"/>
          <w:sz w:val="20"/>
          <w:szCs w:val="20"/>
          <w:lang w:val="cs-CZ" w:eastAsia="cs-CZ"/>
        </w:rPr>
      </w:pPr>
      <w:r>
        <w:rPr>
          <w:b/>
        </w:rPr>
        <w:t xml:space="preserve">              </w:t>
      </w:r>
      <w:r>
        <w:rPr>
          <w:b/>
          <w:u w:val="single"/>
        </w:rPr>
        <w:t>2 / 10 - 12 rokov /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1F497D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Nájdené v Európe. Rôznorodosť kultúr - kultúra rôznorodost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3  / 13 - 15 rokov /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Zjednotená Európa - od konceptu k realite. Vývoj v Európe od priekopníkov európskej  </w:t>
      </w:r>
    </w:p>
    <w:p>
      <w:pPr>
        <w:pStyle w:val="Normal"/>
        <w:ind w:firstLine="284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b/>
          <w:color w:val="0000FF"/>
          <w:sz w:val="20"/>
          <w:szCs w:val="20"/>
        </w:rPr>
        <w:t>myšlienky cez dnešok k budúcnosti. Spojené štáty Európy?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4  / 13 - 15 rokov /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FF"/>
          <w:sz w:val="20"/>
          <w:szCs w:val="20"/>
        </w:rPr>
        <w:t>"Tichý občan nie je dobrý občan" (Pericles)   Európska občianska iniciatí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FF"/>
          <w:sz w:val="20"/>
          <w:szCs w:val="20"/>
        </w:rPr>
        <w:t>Mám právo – máte právo</w:t>
      </w:r>
    </w:p>
    <w:p>
      <w:pPr>
        <w:pStyle w:val="Normal"/>
        <w:rPr/>
      </w:pPr>
      <w:r>
        <w:rPr/>
        <w:t>V tejto 4 vekovej kategórií krajskému kolu nepredchádza okresné kolo. Práce postupujú zo škôl priamo do krajských kô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árne práce je potrebné zasielať v 3 kópiách, podľa možnosti v strojopisnej / počítačovej podobe. </w:t>
      </w:r>
    </w:p>
    <w:p>
      <w:pPr>
        <w:pStyle w:val="Normal"/>
        <w:rPr/>
      </w:pPr>
      <w:r>
        <w:rPr/>
        <w:t xml:space="preserve">Práce za každú školu by mali byť zaslané spolu s prehľadným zoznamom – súpiskou dokumentujúcou kategóriu / viď * príloha 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Myjave  04. 02.2013                                                                      Mgr. Mário  D u g a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otto 60. ročníka projektu/súťaže EURÓPA V ŠKOLE v školskom roku 2012 –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URÓPA OBČANOM - OBČANIA EURÓP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údržnosť Európy závisí od schopností a želania každého z nás poznať seba saméh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naučiť sa porozumieť iným a diskutovať s nimi o veciach verejný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otto projektu EURÓPA V ŠKOLE 2012 – 2013 sa viaže k Európskemu roku občanov, ktorý p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ríležitosti 20. výročia zavedenia európskeho občianstva vyhlásila pre rok 2013 Európska Úni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eková kategória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6 - 9 rokov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urópa - moja domovi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edstáv priateľom svoj reg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Multimediálne práce                                 Písomné práce                                       Umelecké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Kód 311                                                      Kód 211                                                            Kód 1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eková kategória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10 – 12 rokov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ájdené v Európ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Rôznorodosť kultúr - kultúra rôznorodost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Multimediálne práce                                  Písomné práce                                       Umelecké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Kód 321                                                       Kód 221                                                          Kód 1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eková kategória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13 - 15 rokov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Zjednotená Európa - od konceptu k reali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Vývoj v Európe od priekopníkov európskej myšlienky cez dnešok k budúcnost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pojené štáty Európy?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Multimediálne práce                                   Písomné práce                                        Umelecké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Kód 331                                                        Kód 231                                                        Kód 1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eková kategória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16 - 19 rokov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"Tichý občan nie je dobrý občan" (Pericle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urópska občianska iniciatí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Mám právo – máte prá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Multimediálne práce                              Písomné práce                                             Umelecké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Kód 341                                                    Kód 241                                                          Kód 1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Vytvorte návrh Európskej hymny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(môžu byť aj slohy v rôznych jazykoch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Kód 4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Vytvorte návrh loga pre európsky projekt / súťaž  EUROPE AT SCHOO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Kód 4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Témy sú formulované len orientačne.  Môžete ich ďalej obsahovo rozvinúť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EURÓPA V ŠKOLE</w:t>
      </w:r>
      <w:r>
        <w:rPr>
          <w:rFonts w:cs="Arial" w:ascii="Arial" w:hAnsi="Arial"/>
          <w:color w:val="000080"/>
          <w:sz w:val="20"/>
          <w:szCs w:val="20"/>
        </w:rPr>
        <w:t xml:space="preserve"> 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P R I H L Á Š K A</w:t>
      </w:r>
    </w:p>
    <w:p>
      <w:pPr>
        <w:pStyle w:val="Normal"/>
        <w:ind w:firstLine="284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80"/>
          <w:sz w:val="20"/>
          <w:szCs w:val="20"/>
        </w:rPr>
        <w:t>Motto:</w:t>
        <w:tab/>
        <w:tab/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EURÓPA OBČANOM - OBČANIA EURÓP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right="-648" w:firstLine="284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60. ročník  projektu / súťaže Európa v škole (školskom roku 2012/2013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Meno žiaka </w:t>
      </w:r>
      <w:r>
        <w:rPr>
          <w:rStyle w:val="FootnoteAnchor"/>
          <w:rFonts w:cs="Arial" w:ascii="Arial" w:hAnsi="Arial"/>
          <w:color w:val="00008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80"/>
          <w:sz w:val="20"/>
          <w:szCs w:val="20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átum narodenia ...........................................vek  .............. trieda 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dresa bydlisk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SČ .............................................................................. telefón ....../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ázov školy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dresa škol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SČ .............................................................................. telefón ......./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eno pedagóga (tituly)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ihlasujem sa do  umeleckej časti súťaže - téma č.:               písomnej časti súťaže - téma č.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eková skupina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. (6 - 9 r.)       II. (10 - 12 r.)       III. (13 - 15 r.)       IV. (16 - 21 r.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ázov práce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arakteristika práce z pohľadu pedagóga (motivácia a prístup žiaka, žáner, použité techniky a pod.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ihlášku zasielajte vždy len spolu s prácou (neprilepujte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aktívne</w:t>
        <w:tab/>
        <w:tab/>
        <w:t>pasívn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Jazykové znalosti (len v prípade skupiny  IV.):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dpis žiaka                                    Podpis pedagóga                                 Pečiatka školy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Black">
    <w:charset w:val="ee"/>
    <w:family w:val="swiss"/>
    <w:pitch w:val="default"/>
  </w:font>
  <w:font w:name="Arial Narrow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 </w:t>
      </w:r>
      <w:r>
        <w:rPr>
          <w:rFonts w:cs="Arial" w:ascii="Arial" w:hAnsi="Arial"/>
          <w:i/>
          <w:color w:val="000080"/>
          <w:sz w:val="20"/>
          <w:szCs w:val="20"/>
        </w:rPr>
        <w:t>Prosíme podľa možnosti prihlášku najprv vypísať v PC, až potom vytlačiť, opečiatkovať a priložiť k práci. Predídeme tým skomoleninám v menách a priezviskách.</w:t>
      </w:r>
    </w:p>
    <w:p>
      <w:pPr>
        <w:pStyle w:val="Footnote"/>
        <w:rPr>
          <w:rFonts w:ascii="Arial" w:hAnsi="Arial" w:cs="Arial"/>
          <w:i/>
          <w:i/>
          <w:color w:val="000000"/>
          <w:sz w:val="16"/>
          <w:szCs w:val="16"/>
          <w:lang w:val="sk-SK"/>
        </w:rPr>
      </w:pPr>
      <w:r>
        <w:rPr>
          <w:rFonts w:cs="Arial" w:ascii="Arial" w:hAnsi="Arial"/>
          <w:i/>
          <w:color w:val="000000"/>
          <w:sz w:val="16"/>
          <w:szCs w:val="16"/>
          <w:lang w:val="sk-SK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Longtext1">
    <w:name w:val="long_text1"/>
    <w:basedOn w:val="Predvolenpsmoodseku"/>
    <w:qFormat/>
    <w:rPr>
      <w:sz w:val="20"/>
      <w:szCs w:val="20"/>
    </w:rPr>
  </w:style>
  <w:style w:type="character" w:styleId="CharChar">
    <w:name w:val=" Char Char"/>
    <w:basedOn w:val="Predvolenpsmoodseku"/>
    <w:qFormat/>
    <w:rPr>
      <w:lang w:val="en-US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21:00Z</dcterms:created>
  <dc:creator>Duga Mario</dc:creator>
  <dc:description/>
  <cp:keywords/>
  <dc:language>en-US</dc:language>
  <cp:lastModifiedBy>Duga Mario</cp:lastModifiedBy>
  <dcterms:modified xsi:type="dcterms:W3CDTF">2013-02-04T12:32:00Z</dcterms:modified>
  <cp:revision>12</cp:revision>
  <dc:subject/>
  <dc:title/>
</cp:coreProperties>
</file>