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Štúrova 590/31,Nové Mesto nad Váhom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zývame vás na okresné ko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lympiády v nemeckom jazy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toré sa uskutoční dň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.1.2012 v Centre voľného času v Novom Meste nad Váh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ezentácia </w:t>
      </w:r>
      <w:r>
        <w:rPr>
          <w:sz w:val="28"/>
          <w:szCs w:val="28"/>
        </w:rPr>
        <w:t>: 8,00-8,50 ho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čiatok súťaže</w:t>
      </w:r>
      <w:r>
        <w:rPr>
          <w:sz w:val="28"/>
          <w:szCs w:val="28"/>
        </w:rPr>
        <w:t>: 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ťaže sa zúčastňujú len víťazi školského 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hlášky do okresného kola treba poslať do CVČ do 12.1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8"/>
          <w:szCs w:val="28"/>
        </w:rPr>
        <w:t>PhDr.Jana Hever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riaditeľka CVČ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33:00Z</dcterms:created>
  <dc:creator>Jarka Pavlíková</dc:creator>
  <dc:description/>
  <cp:keywords/>
  <dc:language>en-US</dc:language>
  <cp:lastModifiedBy>.</cp:lastModifiedBy>
  <cp:lastPrinted>2004-12-16T17:46:00Z</cp:lastPrinted>
  <dcterms:modified xsi:type="dcterms:W3CDTF">2011-12-14T16:15:00Z</dcterms:modified>
  <cp:revision>20</cp:revision>
  <dc:subject/>
  <dc:title>•</dc:title>
</cp:coreProperties>
</file>