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V y h o d n o t e n i 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záujmovo-umeleckých súťaží a vedomostných olympiá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škol.rok 2010/2011   -    okresné kolá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K  - Olympiáda v slovenskom jazyku a literature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</w:rPr>
        <w:t>1. 12. 2010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ZŠ Viestova Myjava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Adriana Hološková    ZŠ Brezová p. Bradlom      51,5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ea Baladová                   ZŠaMŠ Krajné</w:t>
        <w:tab/>
        <w:t xml:space="preserve">                   45</w:t>
      </w:r>
    </w:p>
    <w:p>
      <w:pPr>
        <w:pStyle w:val="Normal"/>
        <w:tabs>
          <w:tab w:val="clear" w:pos="708"/>
          <w:tab w:val="left" w:pos="1600" w:leader="none"/>
          <w:tab w:val="center" w:pos="453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uraj Škandera                ZŠ Viestova My</w:t>
        <w:tab/>
        <w:t xml:space="preserve">                  44,5</w:t>
      </w:r>
    </w:p>
    <w:p>
      <w:pPr>
        <w:pStyle w:val="Normal"/>
        <w:tabs>
          <w:tab w:val="clear" w:pos="708"/>
          <w:tab w:val="left" w:pos="1600" w:leader="none"/>
          <w:tab w:val="center" w:pos="453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onika Kubicová             ZŠ Viestova My</w:t>
        <w:tab/>
        <w:t xml:space="preserve">                 38,5</w:t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chaela Miková</w:t>
      </w: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ŠaMŠ Krajné</w:t>
        <w:tab/>
        <w:t xml:space="preserve">                   38</w:t>
      </w:r>
    </w:p>
    <w:p>
      <w:pPr>
        <w:pStyle w:val="Normal"/>
        <w:tabs>
          <w:tab w:val="clear" w:pos="708"/>
          <w:tab w:val="left" w:pos="1800" w:leader="none"/>
          <w:tab w:val="center" w:pos="453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ma Fajnorová</w:t>
        <w:tab/>
        <w:t xml:space="preserve">           ZŠ Brezová p. Bradlom        33,5</w:t>
      </w:r>
    </w:p>
    <w:p>
      <w:pPr>
        <w:pStyle w:val="Normal"/>
        <w:tabs>
          <w:tab w:val="clear" w:pos="708"/>
          <w:tab w:val="left" w:pos="1800" w:leader="none"/>
          <w:tab w:val="center" w:pos="453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áša Bielčiková</w:t>
        <w:tab/>
        <w:t xml:space="preserve">               ZŠ Štúrova My</w:t>
        <w:tab/>
        <w:t xml:space="preserve">                  31,5</w:t>
      </w:r>
    </w:p>
    <w:p>
      <w:pPr>
        <w:pStyle w:val="Normal"/>
        <w:tabs>
          <w:tab w:val="clear" w:pos="708"/>
          <w:tab w:val="left" w:pos="1800" w:leader="none"/>
          <w:tab w:val="center" w:pos="4536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tália Blažková              ZŠ Štúrova My</w:t>
        <w:tab/>
        <w:t xml:space="preserve">                   26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Šaliansky Maťko  </w:t>
      </w:r>
    </w:p>
    <w:p>
      <w:pPr>
        <w:pStyle w:val="Normal"/>
        <w:rPr/>
      </w:pPr>
      <w:r>
        <w:rPr>
          <w:rFonts w:cs="Arial" w:ascii="Arial" w:hAnsi="Arial"/>
        </w:rPr>
        <w:t>8. 12. 2010, ZUŠ My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.  I. / 2. -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bina Brušková       ZŠ Brezová p.Brad     2.miest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kateg. II. / 4. -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eronika Hudakova    ZS Sturova Myjava    1.mies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Ľubomíra Filúšová       ZŠsMŠ Vrbovce          2.mi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.  III. / 6. - 7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ela Dutková       ZŠ Brezová p.Brad.     2.mies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cia Beňková                ZŠsMŠ Vrbovce      3.mie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K  - Olympiáda v anglickom jazyku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</w:rPr>
        <w:t>18. 1. 2011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CVČ Myjav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.  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Daniela Tibenská        ZŠ Brezová pod Bradlom       46,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Juraj Škopek                   Gymnázium Myjava            45,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.Tibor Sloboda             ZŠ Brezová pod Bradlom       44,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Oliver Žabka                   ZŠ Viestova Myjava               37,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Dominika Kovačovičová    ZŠ Štúrova Myjava             33,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.  B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Daniela Kročianová         Gymnázium Myjava             53,5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Juraj Škandera                 ZŠ Viestova Myjava             53,2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.Veronika Konopová        ZŠ Brezová pod Bradlom    47,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Radim Buchanec                  ZŠ Viestova Myjava            46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Natália Kabaňová                  ZŠ Štúrova Myjava            45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Nikoleta Allinová              ZŠ Brezová pod Bradlom        45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Klára Jelínková                      ZŠ Štúrova Myjava            32,25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K  - Matematická olympiáda 5,9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</w:rPr>
        <w:t>26. 1. 2011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CVČ Myjava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>1.Daniel Havel                        ZŠsMŠ Vrbovce                 1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-5 Peter Podmajerský         ZŠ Viestova Myjava               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-5 Ladislav Gaža              ZŠ Brezová p.Bradlom              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-5 Adam Eliáš                         ZŠsMŠ Vrbovce                   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-5 Ľubomíra Filušová              ZŠsMŠ Vrbovce                 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akub Cilík                       ZŠ Viestova Myjava                 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ívia Kodajová                 ZŠ Viestova Myjava                 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udolf Holdoš                 ZŠ Brezová p.Bradlom            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K  - Dejepisná olympiáda 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3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</w:rPr>
        <w:t>2. 2. 2011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ZŠ Viestova Myjav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ategória: F  -  6.roč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tin Konečnik               ZŠsMŠ Krajné                  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chal Gellen                    ZŠsMŠ Krajné                 45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ategória: E  -  7.roč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Kristína Talábová           ZŠsMŠ Krajné             72,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cia Kostelná                ZŠsMŠ Krajné               37,5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ategória: D  -  8.roč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 Nikoleta Allinová         ZŠ Brezová p. Br,           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chaela Miková              ZŠsMŠ Krajné             55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tin Sasák                ZŠ Štúrova Myjava           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a Abramovičová        ZŠ Brezová p. Br,          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uzana Pagáčová              ZŠsMŠ Krajné             5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ena Blaščáková          ZŠ Štúrova Myjava         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ategória: F  -  6.roč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 Lívia Moncoľová           ZŠ Štúrova Myjava         64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 Vladimír Dlhý                     ZŠsMŠ Krajné            6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trik Masár                    ZŠ Štúrova Myjava         3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tarína Kohlmanová        ZŠ Brezová p. Br         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tin Lovecký                     ZŠsMŠ Krajné          32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OLE_LINK3"/>
      <w:bookmarkEnd w:id="0"/>
      <w:r>
        <w:rPr>
          <w:rFonts w:cs="Arial" w:ascii="Arial" w:hAnsi="Arial"/>
          <w:b/>
          <w:sz w:val="28"/>
          <w:szCs w:val="28"/>
          <w:u w:val="single"/>
        </w:rPr>
        <w:t xml:space="preserve">OK  -   Rozprávkové vretienko  </w:t>
      </w:r>
    </w:p>
    <w:p>
      <w:pPr>
        <w:pStyle w:val="Normal"/>
        <w:rPr/>
      </w:pPr>
      <w:r>
        <w:rPr>
          <w:rFonts w:cs="Arial" w:ascii="Arial" w:hAnsi="Arial"/>
        </w:rPr>
        <w:t>8. 2. 2011, ZUŠ My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Natália Michalcová          ZŠ Viestova Myjava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Benjamín Havlík                   ZŠ Turá Lúka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Adrian Váňa                          ZŠ Vrbovce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riana Boskovičová        ZŠ Štúrova Myjava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Natália Plešová                    ZŠ Vrbovce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uraj Michalec                   ZŠ Viestova Myjav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lára Jelínková                  ZŠ Štúrova Myjava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col Kesselová                 ZŠ Brezová p. Bradl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Geografická olympiáda  </w:t>
      </w:r>
    </w:p>
    <w:p>
      <w:pPr>
        <w:pStyle w:val="Normal"/>
        <w:rPr/>
      </w:pPr>
      <w:r>
        <w:rPr>
          <w:rFonts w:cs="Arial" w:ascii="Arial" w:hAnsi="Arial"/>
        </w:rPr>
        <w:t>9. 2. 2011, GYM My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5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Kristína Honeková                       ZS Krajne                   72,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Jakub Cilík                               ZS Viestova My              72,5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. Adam Eliáš                                 ZS Vrbovce                   6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ter Podmajerský                   ZS Viestova My                64,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ek Tomka                               ZŠ Krajné                     63,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Ľubomíra Filúšová                      ZŠ Vrbovce                    63,5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col Kesslová                           ZŠ Brezová p. B.             6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kub Mikolášek                        ZŠ Štúrova My                5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avol Jakubec                            ZŠ Štúrova My              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6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Peter Staňo                                 ZS Viestova My               9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Ivan Pančiak                                ZS Štúrova My                78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. Ján Repta                                    ZŠ Brezová p.B.              76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4. Nina Sukupová</w:t>
        <w:tab/>
        <w:t xml:space="preserve">                            ZS Vrbovce                 7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. Zdeno Černák                              ZS Brezova p.B.             74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. Petronela Pirohová                        Gymnázium                 6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7. Filip Puček                                       ZŠ Vrbovce                 66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8. Vanessa Omastová                         Gymnázium               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ril Nikodém                                       ZŠ Štúrova My            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7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Jana Bzdúšková                         ZŠ Brezová p.B.                89</w:t>
      </w:r>
    </w:p>
    <w:p>
      <w:pPr>
        <w:pStyle w:val="Normal"/>
        <w:tabs>
          <w:tab w:val="clear" w:pos="708"/>
          <w:tab w:val="left" w:pos="2880" w:leader="none"/>
          <w:tab w:val="left" w:pos="532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Kristína Talábová</w:t>
        <w:tab/>
        <w:t xml:space="preserve">              ZŠ Krajné</w:t>
        <w:tab/>
        <w:t xml:space="preserve">              73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 Lucia Beňková</w:t>
        <w:tab/>
        <w:t xml:space="preserve">             ZŠ Vrbovce                     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 Michaela Žáková</w:t>
        <w:tab/>
        <w:t xml:space="preserve">                        ZŠ Viestova My                7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 Michal Halabrín                               ZŠ Viestova My             76</w:t>
      </w:r>
    </w:p>
    <w:p>
      <w:pPr>
        <w:pStyle w:val="Normal"/>
        <w:tabs>
          <w:tab w:val="clear" w:pos="708"/>
          <w:tab w:val="left" w:pos="302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 Lucia Kostelná</w:t>
        <w:tab/>
        <w:t xml:space="preserve">             ZŠ Krajné                      73                 </w:t>
      </w:r>
    </w:p>
    <w:p>
      <w:pPr>
        <w:pStyle w:val="Normal"/>
        <w:tabs>
          <w:tab w:val="clear" w:pos="708"/>
          <w:tab w:val="left" w:pos="3020" w:leader="none"/>
          <w:tab w:val="left" w:pos="52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 Nadežda Kubovčiaková</w:t>
        <w:tab/>
        <w:t xml:space="preserve">          ZŠ Brezová p.B.               6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. Kristína Janečková                          ZŠ Vrbovce                  66,5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Bouma</w:t>
        <w:tab/>
        <w:t xml:space="preserve">           Gymnázium                    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8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Adriana Hološková                   ZŠ Brezová p.B.                86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Denis Durec                             Gymnázium                         82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. Nikoleta Allinová                      Gymnázium                        8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4. Peter Andris                             ZŠ Viestova My                   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Holičová                         ZŠ Viestova My                        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Petráš                               Gymnázium                                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 Sabota                          ZŠ Štúrova My                           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or Panchartek                    ZŠ Štúrova My                            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9.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Juraj Škandera                    ZŠ Viestova My</w:t>
        <w:tab/>
        <w:t xml:space="preserve">    89</w:t>
      </w:r>
    </w:p>
    <w:p>
      <w:pPr>
        <w:pStyle w:val="Normal"/>
        <w:tabs>
          <w:tab w:val="clear" w:pos="708"/>
          <w:tab w:val="left" w:pos="2780" w:leader="none"/>
          <w:tab w:val="left" w:pos="590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. Natália Plešová</w:t>
        <w:tab/>
        <w:t xml:space="preserve">      ZŠ Vrbovce</w:t>
        <w:tab/>
        <w:t xml:space="preserve">    87</w:t>
      </w:r>
    </w:p>
    <w:p>
      <w:pPr>
        <w:pStyle w:val="Normal"/>
        <w:tabs>
          <w:tab w:val="clear" w:pos="708"/>
          <w:tab w:val="left" w:pos="2780" w:leader="none"/>
          <w:tab w:val="left" w:pos="590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3. Erika Trizuljaková</w:t>
        <w:tab/>
        <w:t xml:space="preserve">      ZŠ Vrbovce</w:t>
        <w:tab/>
        <w:t xml:space="preserve">    83</w:t>
      </w:r>
    </w:p>
    <w:p>
      <w:pPr>
        <w:pStyle w:val="Normal"/>
        <w:tabs>
          <w:tab w:val="clear" w:pos="708"/>
          <w:tab w:val="left" w:pos="2780" w:leader="none"/>
          <w:tab w:val="left" w:pos="590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4. Lívia Moncoľová</w:t>
        <w:tab/>
        <w:t xml:space="preserve">    ZŠ Štúrova My</w:t>
        <w:tab/>
        <w:t xml:space="preserve">    82</w:t>
      </w:r>
    </w:p>
    <w:p>
      <w:pPr>
        <w:pStyle w:val="Normal"/>
        <w:tabs>
          <w:tab w:val="clear" w:pos="708"/>
          <w:tab w:val="left" w:pos="2780" w:leader="none"/>
          <w:tab w:val="left" w:pos="590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5. Vladimír Dlhý</w:t>
        <w:tab/>
        <w:t xml:space="preserve">        ZŠ Krajné</w:t>
        <w:tab/>
        <w:t xml:space="preserve">    82</w:t>
      </w:r>
    </w:p>
    <w:p>
      <w:pPr>
        <w:pStyle w:val="Normal"/>
        <w:tabs>
          <w:tab w:val="clear" w:pos="708"/>
          <w:tab w:val="left" w:pos="2780" w:leader="none"/>
          <w:tab w:val="left" w:pos="590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6. Richard Medňanský</w:t>
        <w:tab/>
        <w:t xml:space="preserve">        ZŠ Krajné</w:t>
        <w:tab/>
        <w:t xml:space="preserve">    78</w:t>
      </w:r>
    </w:p>
    <w:p>
      <w:pPr>
        <w:pStyle w:val="Normal"/>
        <w:tabs>
          <w:tab w:val="clear" w:pos="708"/>
          <w:tab w:val="left" w:pos="2780" w:leader="none"/>
          <w:tab w:val="left" w:pos="5900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7. Peter Gerža</w:t>
        <w:tab/>
        <w:t xml:space="preserve">    ZŠ Viestova My</w:t>
        <w:tab/>
        <w:t xml:space="preserve">    72</w:t>
      </w:r>
    </w:p>
    <w:p>
      <w:pPr>
        <w:pStyle w:val="Normal"/>
        <w:tabs>
          <w:tab w:val="clear" w:pos="708"/>
          <w:tab w:val="left" w:pos="2780" w:leader="none"/>
          <w:tab w:val="left" w:pos="5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Masár</w:t>
        <w:tab/>
        <w:t xml:space="preserve">     ZŠ Štúrova My</w:t>
        <w:tab/>
        <w:t xml:space="preserve">    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Biologická olympiáda C,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2. 2011, GYM Myjava</w:t>
      </w:r>
    </w:p>
    <w:p>
      <w:pPr>
        <w:pStyle w:val="Normal"/>
        <w:rPr>
          <w:rFonts w:ascii="Arial" w:hAnsi="Arial" w:cs="Arial"/>
        </w:rPr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</w:rPr>
        <w:t>neuskutočnila 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Európa v ško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3. 2011, CVČ My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Víťazné práce žiakov ZŠ :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  <w:u w:val="single"/>
        </w:rPr>
        <w:t>kategória 111   6.-9.r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eta Hradská                              ZŠ Viestova Myjava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abina Smolíčková                     ZŠsMŠ Turá Lúka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a Poláková                           ZŠsMŠ Turá Lúka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rmila Geržová                           ZŠ Viestova Myjava            Literár.prác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kategória 121   10. - 13.r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a Pakanová                   ZŠ Viestova Myjava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ica Heverová                         ZŠ Viestova Myjava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iktória Halabrínová                 ZŠ Viestova Myjava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Ľubomíra Filušová                      ZŠsMŠ Vrbovce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abika Tvrdá                              ZŠsMŠ Vrbovce                    Literár. práca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Lucia Kolenčíková                        ZŠsMŠ Vrbovce                   Literár. prác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kategória 131    14.-16.r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 Vrbová /Diptych /             ZŠsMŠ Vrbovce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Výtvarné práce ZUŠ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  <w:u w:val="single"/>
        </w:rPr>
        <w:t>kategória 111   6.-9.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ristína Marečková                     ZUŠ Myjava,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n Mosný                                   ZUŠ Myjava,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Lucia Ďuríšková                          ZUŠ Myjava,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káš Michalec                           ZUŠ Myjava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kategória 121    10. - 13.r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niela Kolníková                        ZUŠ Myjava,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ma Belanská                            ZUŠ Myjava,                         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Viktor Koporec                             ZUŠ Myjava</w:t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man Holota                              ZUŠ  Myjava              Literár. práca</w:t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kategória 131  14.-16.r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ika Brezinová                      ZUŠ Myjava,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ana Heráková                           ZUŠ Myjava </w:t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a Jurášová                             ZUŠ Myj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Fyzikálna olympiáda E,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3. 2011, CVČ My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E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Denisa Bukovčanová                          ZŠ a MŠ Krajné                  18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. Jonáš Boor                                      ZŠ Brezová p. Brad.               12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. Peter Kolárik                                    ZŠ Brezová p. Brad.               9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án Marek                                          ZŠ a MŠ Krajné                       9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ória: F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Kristián Hanus                                    ZŠ a MŠ  Krajné                  32     </w:t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Chemická olympiáda  </w:t>
      </w:r>
    </w:p>
    <w:p>
      <w:pPr>
        <w:pStyle w:val="Normal"/>
        <w:rPr/>
      </w:pPr>
      <w:r>
        <w:rPr>
          <w:rFonts w:cs="Arial" w:ascii="Arial" w:hAnsi="Arial"/>
        </w:rPr>
        <w:t>24. 3. 2011, ZŠ Brezová p. Brad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skutočnila 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Matematická olympiáda 6,7,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. 4. 2011, GYM My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Z6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Juraj Michalec</w:t>
        <w:tab/>
        <w:t xml:space="preserve">                         ZŠ Viestova My                   1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Alexander Gabriž                          ZŠ Viestova My                   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áš Bašnár                                      ZŠ Viestova My                    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cia Držková                                      ZŠ Viestova My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Z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iver Žabka                                         ZŠ Viestova My                  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ategória: Z8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-3. Richard Moravec                       ZŠ Viestova My                    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-3. Erika Šarudiová</w:t>
        <w:tab/>
        <w:t xml:space="preserve">        ZŠ Brezová pod Brad.               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-3. Adriana Hološková              ZŠ Brezová pod Brad.               9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Hurbanov pamätník  </w:t>
      </w:r>
    </w:p>
    <w:p>
      <w:pPr>
        <w:pStyle w:val="Normal"/>
        <w:rPr/>
      </w:pPr>
      <w:r>
        <w:rPr>
          <w:rFonts w:cs="Arial" w:ascii="Arial" w:hAnsi="Arial"/>
        </w:rPr>
        <w:t>7. 4. 2011, ZUŠ Myj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 O É Z I A</w:t>
      </w:r>
      <w:r>
        <w:rPr>
          <w:rFonts w:cs="Arial" w:ascii="Arial" w:hAnsi="Arial"/>
          <w:sz w:val="22"/>
          <w:szCs w:val="22"/>
        </w:rPr>
        <w:t xml:space="preserve">              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ategória  2. – 4. ročník ZŠ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. Patrícia Jurenková              ZŠsMŠ Turá Lúka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AdrianVáňa                            ZŠsMŠ Vrbov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Michal Selecký                     ZŠ Viestova Myj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ategória  5. – 7. ročník ZŠ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Veronika Hudáková            ZŠ Štúrova Myjava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eter Staňo                          ZŠ Viestova Myj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Lucia Beňková                        ZŠsMŠ Vrbov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ategória   8. – 9. ročník ZŠ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Natália Plešová                    ZŠsMŠ Vrbovce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Miroslava Račková               ZŠ Viestova Myja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Nikoleta Allinová                 ZŠ Brezová pod Bradl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 R Ó Z A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kategória  2. – 4. ročník ZŠ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Magdaléna Tomková            ZŠ Viestova Myjava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ristína Šimková                       ZŠsMŠ Vrbov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Benjamín Havlík                       ZŠsMŠ Turá Lú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uzana Závodná                 ZŠ Brezová pod Bradl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ategória  5. – 7. ročník ZŠ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Juraj Michalec                          ZŠ Viestova Myjava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roslava Jamrichová             ZŠ Brezová pod Bradl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Ľubomíra Filúšová                        ZŠsMŠ Vrbov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ategória   8. – 9. ročník ZŠ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Natália Štefancová                   ZŠ Viestova Myjava         </w:t>
      </w:r>
    </w:p>
    <w:p>
      <w:pPr>
        <w:pStyle w:val="Normal"/>
        <w:rPr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atália Plešová *                         ZŠsMŠ Vrbovce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Pytagoriáda 3,4,5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4. 2011, ZŠ  Viestova My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ória: P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Barbora Horniaková                                 ZŠ Štúrova My                   25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Viktória Kissová                                        ZŠ Turá Lúka                     2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 Adam Tížik                                                ZŠ Štúrova My                   2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4. Natália Lajdová                                       ZŠ Brezová p.Br.                 22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 Patrik Paracka                                          ZŠ Štúrova My                   2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6. Daniel Gregor                                          ZŠ Viestova My                   19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 Lenka Bunčiaková                                   ZŠ Turá Lúka                      1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. Andrej Hoško                                           ZŠ Brezová p.Br.                1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9. Alexandra Vargová                                       ZŠ Krajné                       1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0. Nela Mozoláková                                        ZŠ Krajné                        16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1. Natália Lišaníková                                      ZŠ Rudník                     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Naďová                                               ZŠ Krajné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lda Belanská                                             ZŠ Turá Lúka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ína Hradská                                           ZŠ Stará Myjava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mila Geržová</w:t>
        <w:tab/>
        <w:t xml:space="preserve">                                   ZŠ Viestova My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issa Zelenáková                                      ZŠ Viestova My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Vitek                                                   ZŠ Vrbovce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a Šagátová                                             ZŠ Brezová p.Br.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Bača                                                  ZŠ Stará Myjava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lína Adamcová                                        ZŠ Jablonka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a Foltýnová                                                ZŠ Rudník 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Pakan                                                   ZŠ Vrbovce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 Ďuríšková                                           ZŠ Viestova My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úš Durec                                                   ZŠ Jablonka 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Bučák                                              ZŠ Stará Myjava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ória: P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Kristián Zednikovič                                 ZŠ Turá Lúka                       21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Natália Talábová                                    ZŠ Stará Myjava                    2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 Branislav Šiška                                          ZŠ Vrbovce                       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 Katarína Šimková                                      ZŠ Vrbovce                       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 Klára Viskupová</w:t>
        <w:tab/>
        <w:t xml:space="preserve">                                  ZŠ Viestova My                    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úš Klasovitý                                           ZŠ Stará Myjava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eka Vajašová                                         ZŠ Viestova My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zef Ivančo                                                   ZŠ Brestovec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ína Oružinská                                           ZŠ Krajné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Pémová</w:t>
        <w:tab/>
        <w:t xml:space="preserve">                                              ZŠ Viestova My                     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 Havlík</w:t>
        <w:tab/>
        <w:t xml:space="preserve">                                    ZŠ Turá Lúka</w:t>
        <w:tab/>
        <w:tab/>
        <w:t xml:space="preserve">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Zeman                                               ZŠ Stará Myjava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Urban                                                     ZŠ Krajné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ália Kročianová                                        ZŠ Štúrova My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za Baranovičová</w:t>
        <w:tab/>
        <w:t xml:space="preserve">                                       ZŠ Krajné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iam Naďová                                                 ZŠ Krajné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ícia Jurenková</w:t>
        <w:tab/>
        <w:t xml:space="preserve">                                     ZŠ Turá Lúka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Kahúňová                                        ZŠ Brezová p.Br.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Pszota                                                       ZŠ Rudník 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stína Škrhová                                           ZŠ Brestovec                          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ína Provazníková                                 ZŠ Brezová p.Br.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aj Foltín                                                    ZŠ Štúrova My  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án Šimek                                               ZŠ Štúrova My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Bubniak</w:t>
        <w:tab/>
        <w:t xml:space="preserve">                                    ZŠ Brestovec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ra Ďurišová                                             ZŠ Brezová p.Br.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Štefíková</w:t>
        <w:tab/>
        <w:t xml:space="preserve">                                       ZŠ Rudník                          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ória: P5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Peter Podmajerský                                  ZŠ Viestova My                      19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Jakub Mikolášek</w:t>
        <w:tab/>
        <w:t xml:space="preserve">                                    ZŠ Šturova My                       17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. Matúš Malošek                                            ZŠ Vrbovce                         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iel Havel                                                     ZŠ Vrbovce                            9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essandro  Závracký                                    ZŠ Viestova My                        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riam Michalidesová                                         ZŠ Krajné                            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chard Boor                                                    ZŠ Šturova My                      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am Eliáš                                                       ZŠ Vrbovce                            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áš Kodaj</w:t>
        <w:tab/>
        <w:t xml:space="preserve">                                                 ZŠ Šturova My                       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col Kesslová</w:t>
        <w:tab/>
        <w:t xml:space="preserve">                                     ZŠ Brezová p,Br.                     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ek Tomka</w:t>
        <w:tab/>
        <w:t xml:space="preserve">                                                     ZŠ Krajné                            5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K  -   Pytagoriáda 6,7,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4. 2011, ZŠ  Viestova My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ória: P6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.  Alexander Gabriž                                ZŠ Viestova My                           23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 Juraj Michalec                                     ZŠ Viestova My                           2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3.  Peter Staňo                                          ZŠ Viestova My                           21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4.  Nina Sukupová                                        ZŠ Vrbovce                             18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5.  Dominik Kopták                                  ZŠ Brezová p.Br.                         17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6.  Katarína Škrhová</w:t>
        <w:tab/>
        <w:t xml:space="preserve">                                  ZŠ Štúrova My                          17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7.  Michal Gellen                                            ZŠ Krajné                               17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8.  Lucia Dršková                                      ZŠ Viestova My                          16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9.  Adrian Sadloň                                           ZŠ Krajné                               16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10. Roman Holota                                            Gym My                               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lav Mosný                                          ZŠ Štúrova My                              9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 Puček</w:t>
        <w:tab/>
        <w:t xml:space="preserve">                                              ZŠ Vrbovce 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Kadlečíková                                          ZŠ Vrbovce      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ard Mozolák                                              Gym My                                    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Babinec</w:t>
        <w:tab/>
        <w:t xml:space="preserve">                                 ZŠ Brezová p.Br.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Kulíšková                                        ZŠ Brezová p.Br.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Pekník                                                     Gym My                                 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ória: P7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. Nadežda Kubovčiaková                           ZŠ Brezova p.Br.                      17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Bzdušková                                             ZŠ Brezova p.Br.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r Žabka                                                   ZŠ Viestova My                          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Halabrín                                               ZŠ Viestova My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stína Talábová                                                 ZŠ Krajné                               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 Kostelná                                                     ZŠ Krajné                          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 Ragan                                                         ZŠ Krajné                              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Miková                                               ZŠ Štúrova My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ka Hornáčková                                          ZŠ Brezova p.Br.                      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 Brezinová</w:t>
        <w:tab/>
        <w:t xml:space="preserve">                                        ZŠ Štúrova My                         4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k Durec                                                       ZŠ Štúrova My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úš Mareček                                                    ZŠ Vrbovce       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Krč-Konečná                                         ZŠ Vrbovce      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 Juráková                                                   ZŠ Viestova My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Janečková                                               ZŠ Vrbovce                          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ória: P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Richard Moravec</w:t>
        <w:tab/>
        <w:t xml:space="preserve">                                    ZŠ Viestova My                         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Koštial                                                   ZŠ Štúrova My                          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 Smolíček                                              Gym My                                  7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Pavel Viskup                                             Gym My</w:t>
        <w:tab/>
        <w:t xml:space="preserve">    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Hološková                                       ZŠ Brezová p.Br.                      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ika Brezinová                                              Gym My                                 5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a Chlapečková</w:t>
        <w:tab/>
        <w:t xml:space="preserve">                                       ZŠ Vrbovce                              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or Panchartek</w:t>
        <w:tab/>
        <w:t xml:space="preserve">                                     ZŠ Štúrova My      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ka Gavurníková</w:t>
        <w:tab/>
        <w:t xml:space="preserve">                           ZŠ Vrbovce                             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Malošek                                                ZŠ Vrbovce                         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ypracoval:   Mgr. Mário  D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0:00Z</dcterms:created>
  <dc:creator>Duga Mario</dc:creator>
  <dc:description/>
  <cp:keywords/>
  <dc:language>en-US</dc:language>
  <cp:lastModifiedBy>Duga Mario</cp:lastModifiedBy>
  <dcterms:modified xsi:type="dcterms:W3CDTF">2011-06-27T12:31:00Z</dcterms:modified>
  <cp:revision>5</cp:revision>
  <dc:subject/>
  <dc:title>                                           V y h o d n o t e n i e </dc:title>
</cp:coreProperties>
</file>