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K r a j s k ý   š k o l s k 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 xml:space="preserve">Školský úrad v Myjave, Centrum  voľného času Myjava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2152650" cy="1684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1828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9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na vedomie</w:t>
      </w:r>
    </w:p>
    <w:p>
      <w:pPr>
        <w:pStyle w:val="Normal"/>
        <w:ind w:left="6096" w:hanging="0"/>
        <w:jc w:val="center"/>
        <w:rPr/>
      </w:pPr>
      <w:r>
        <w:rPr/>
        <w:t>učiteľom fyziky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 Myjave,  07. 03. 2011                                   Vybavuje :  M. Dug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Krajský školský úrad v Trenčíne , Školský úrad v Myjave a  Centrum voľného času Myjava  - Vás pozývajú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na okresné kolo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4"/>
          <w:szCs w:val="24"/>
        </w:rPr>
        <w:t>Fyzikálnej olympiády kategórie E, F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                :    </w:t>
      </w:r>
      <w:r>
        <w:rPr>
          <w:b/>
          <w:u w:val="single"/>
        </w:rPr>
        <w:t>16. marca 2011 / streda /.</w:t>
      </w:r>
      <w:r>
        <w:rPr/>
        <w:t xml:space="preserve">   </w:t>
      </w:r>
    </w:p>
    <w:p>
      <w:pPr>
        <w:pStyle w:val="Normal"/>
        <w:rPr/>
      </w:pPr>
      <w:r>
        <w:rPr/>
        <w:t xml:space="preserve">Miesto                 :    </w:t>
      </w:r>
      <w:r>
        <w:rPr>
          <w:b/>
        </w:rPr>
        <w:t>Centrum voľného času Myjava,  Dolná štvrť 368/23,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>
          <w:b/>
          <w:b/>
        </w:rPr>
      </w:pPr>
      <w:r>
        <w:rPr/>
        <w:t>Cestovné             :    Na náklady vysielajúcej organizácie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Občerstvenie       :    Zabezpečí organizátor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úťaží sa v dvoch kategóriách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kategória</w:t>
      </w:r>
      <w:r>
        <w:rPr>
          <w:b/>
        </w:rPr>
        <w:t xml:space="preserve"> E </w:t>
      </w:r>
      <w:r>
        <w:rPr/>
        <w:t>/ 9.ročník</w:t>
      </w:r>
      <w:r>
        <w:rPr>
          <w:b/>
        </w:rPr>
        <w:t xml:space="preserve">                                                          </w:t>
      </w:r>
      <w:r>
        <w:rPr/>
        <w:t>kategória</w:t>
      </w:r>
      <w:r>
        <w:rPr>
          <w:b/>
        </w:rPr>
        <w:t xml:space="preserve"> F </w:t>
      </w:r>
      <w:r>
        <w:rPr/>
        <w:t>/ 8.ročník + Gym.</w:t>
      </w: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S postupom na krajské kolo                                                Končí okresným kolom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ienkou úspešnosti je riešenie 4 úloh danej kategórie na ktoré má súťažiaci 4 hodiny. </w:t>
      </w:r>
    </w:p>
    <w:p>
      <w:pPr>
        <w:pStyle w:val="Normal"/>
        <w:rPr/>
      </w:pPr>
      <w:r>
        <w:rPr/>
        <w:t>Riešenia úloh sa hodnotia podľa 10 - bodovej stupnice. Riešiteľ uvedeného kola je úspešný, ak sa najmenej jedna úloha hodnotí ako úspešne vyriešená a celkový súčet dosiahnutých bodov je najmenej 15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organizačného poriadku FO vyplýva,  že pri všetkých kolách súťaže </w:t>
      </w:r>
      <w:r>
        <w:rPr>
          <w:u w:val="single"/>
        </w:rPr>
        <w:t>nie je povolené používať</w:t>
      </w:r>
      <w:r>
        <w:rPr/>
        <w:t xml:space="preserve"> žiadnu literatúru / poznámkové zošity, tabuľky / ani výpočtovú techniku / kalkulačky, príp. mobilné telefóny / a iné zariadenia ktoré by boli v rozpore s rovnakými podmienkami pre všetkých súťažiac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Tešíme sa na Vašu účasť s pozdravom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Prihlásené školy:</w:t>
      </w:r>
      <w:r>
        <w:rPr/>
        <w:t xml:space="preserve">  ZŠ Brezová p. Brad., ZŠ Krajné,  Gymnázium </w:t>
      </w:r>
    </w:p>
    <w:p>
      <w:pPr>
        <w:pStyle w:val="Normal"/>
        <w:rPr/>
      </w:pPr>
      <w:r>
        <w:rPr/>
        <w:t xml:space="preserve">Počty žiakov žiadam telefonicky nahlásiť najneskôr do </w:t>
      </w:r>
      <w:r>
        <w:rPr>
          <w:u w:val="single"/>
        </w:rPr>
        <w:t>14.03.2011</w:t>
      </w:r>
      <w:r>
        <w:rPr/>
        <w:t xml:space="preserve"> na tel. kontakt :  </w:t>
      </w:r>
    </w:p>
    <w:p>
      <w:pPr>
        <w:pStyle w:val="Normal"/>
        <w:rPr/>
      </w:pPr>
      <w:r>
        <w:rPr/>
        <w:t xml:space="preserve">CVČ – 034 / 621 5322 , 0911 245 344 alebo  </w:t>
      </w:r>
      <w:r>
        <w:rPr>
          <w:color w:val="0000FF"/>
          <w:u w:val="single"/>
        </w:rPr>
        <w:t>cvcmyjava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30:00Z</dcterms:created>
  <dc:creator>Skola</dc:creator>
  <dc:description/>
  <cp:keywords/>
  <dc:language>en-US</dc:language>
  <cp:lastModifiedBy>Duga Mario</cp:lastModifiedBy>
  <cp:lastPrinted>2005-04-25T15:39:00Z</cp:lastPrinted>
  <dcterms:modified xsi:type="dcterms:W3CDTF">2011-03-07T13:37:00Z</dcterms:modified>
  <cp:revision>19</cp:revision>
  <dc:subject/>
  <dc:title/>
</cp:coreProperties>
</file>