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lendár športových postupových súťaží -  2024 / 2025   ZŠ, SŠ 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 xml:space="preserve">10.10. </w:t>
      </w:r>
      <w:r>
        <w:rPr>
          <w:rFonts w:cs="Calibri"/>
          <w:i/>
          <w:sz w:val="24"/>
          <w:szCs w:val="24"/>
        </w:rPr>
        <w:t xml:space="preserve">      Stolný tenis Ch,D  OK  ZŠ                                                 CVČ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11.10.</w:t>
      </w:r>
      <w:r>
        <w:rPr>
          <w:rFonts w:cs="Calibri"/>
          <w:i/>
          <w:sz w:val="24"/>
          <w:szCs w:val="24"/>
        </w:rPr>
        <w:t xml:space="preserve">        Futsal  Ch OK ZŠ                                                        ZŠ Šturo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17.10.</w:t>
      </w:r>
      <w:r>
        <w:rPr>
          <w:rFonts w:cs="Calibri"/>
          <w:i/>
          <w:sz w:val="24"/>
          <w:szCs w:val="24"/>
        </w:rPr>
        <w:t xml:space="preserve">        Šach Ch D OK ZŠ                                                              CVČ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18.10.        Veľký futbal Ch OK SŠ                                         TJ Spartak Myjava  UT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21.10.</w:t>
      </w:r>
      <w:r>
        <w:rPr>
          <w:rFonts w:cs="Calibri"/>
          <w:i/>
          <w:sz w:val="24"/>
          <w:szCs w:val="24"/>
        </w:rPr>
        <w:t xml:space="preserve">        Škol. pohár Futbal  5.-7 r Ch, D OK ZŠ                    ZŠ Šturo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23.10.</w:t>
      </w:r>
      <w:r>
        <w:rPr>
          <w:rFonts w:cs="Calibri"/>
          <w:i/>
          <w:sz w:val="24"/>
          <w:szCs w:val="24"/>
        </w:rPr>
        <w:t xml:space="preserve">        Bedminton Ch, D OK  ZŠ, SŠ                                           GYM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25.10.        Futsal  Ch OK SŠ                                                  TJ Spartak hal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29.10.        Veľký futbal Ch RK SŠ                                       TJ Spartak Myjava  UT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05pt" to="361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 xml:space="preserve">5.11.        Basketbal  Ch, D OK  SŠ                                                 GYM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6.11.        Stolný tenis Ch,D  OK  SŠ                                                SPŠ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  <w:highlight w:val="yellow"/>
        </w:rPr>
        <w:t>7.11.</w:t>
      </w:r>
      <w:r>
        <w:rPr>
          <w:rFonts w:cs="Calibri"/>
          <w:i/>
          <w:sz w:val="24"/>
          <w:szCs w:val="24"/>
        </w:rPr>
        <w:t xml:space="preserve">        Futsal  Ch RK ZŠ                                                          ZŠ Šturov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  <w:highlight w:val="yellow"/>
        </w:rPr>
        <w:t xml:space="preserve">12.11. </w:t>
      </w:r>
      <w:r>
        <w:rPr>
          <w:rFonts w:cs="Calibri"/>
          <w:i/>
          <w:sz w:val="24"/>
          <w:szCs w:val="24"/>
        </w:rPr>
        <w:t xml:space="preserve">       Škol. pohár Futbal  5.-7 r Ch D RK ZŠ            TJ Spartak Myjava  UT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>15.11.        Futsal  Ch RK SŠ                                                  TJ Spartak hal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>20.11.        Florball  Ch,D OK  SŠ                                                       SPŠ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 xml:space="preserve">26 11.        Volejbal  mix  OK  SŠ                                                       SPŠ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35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 xml:space="preserve">5.12.        Streetbasket 3-3  Ch, D RK  ZŠ                                     GYM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35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  <w:highlight w:val="yellow"/>
        </w:rPr>
        <w:t xml:space="preserve">12. 2. </w:t>
      </w:r>
      <w:r>
        <w:rPr>
          <w:rFonts w:cs="Calibri"/>
          <w:i/>
          <w:sz w:val="24"/>
          <w:szCs w:val="24"/>
        </w:rPr>
        <w:t xml:space="preserve">      Florball  Ch OK  ZŠ                                                         SPŠ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  <w:highlight w:val="yellow"/>
        </w:rPr>
        <w:t>20. 2.</w:t>
      </w:r>
      <w:r>
        <w:rPr>
          <w:rFonts w:cs="Calibri"/>
          <w:i/>
          <w:sz w:val="24"/>
          <w:szCs w:val="24"/>
        </w:rPr>
        <w:t xml:space="preserve">        Florball  D OK  ZŠ                                                           SPŠ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25. 2.       Basketbal   D RK  SŠ                                                    GYM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28. 2.       Basketbal  Ch RK  SŠ                                                    GYM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35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12. 3.</w:t>
      </w:r>
      <w:r>
        <w:rPr>
          <w:rFonts w:cs="Calibri"/>
          <w:i/>
          <w:sz w:val="24"/>
          <w:szCs w:val="24"/>
        </w:rPr>
        <w:t xml:space="preserve">       Midi Volej  Ch, D  OK  ZŠ                                    TJ Spartak  hala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19. 3.</w:t>
      </w:r>
      <w:r>
        <w:rPr>
          <w:rFonts w:cs="Calibri"/>
          <w:i/>
          <w:sz w:val="24"/>
          <w:szCs w:val="24"/>
        </w:rPr>
        <w:t xml:space="preserve">       Vybíjaná D  5.-7.r OK ZŠ                                       ZŠ Šturova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10. 4.</w:t>
      </w:r>
      <w:r>
        <w:rPr>
          <w:rFonts w:cs="Calibri"/>
          <w:i/>
          <w:sz w:val="24"/>
          <w:szCs w:val="24"/>
        </w:rPr>
        <w:t xml:space="preserve">       Malý futbal McDonald 1-4 Ch, D OK  ZŠ           ZŠ Šturova My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  <w:highlight w:val="yellow"/>
        </w:rPr>
        <w:t>17. 4.</w:t>
      </w:r>
      <w:r>
        <w:rPr>
          <w:rFonts w:cs="Calibri"/>
          <w:i/>
          <w:sz w:val="24"/>
          <w:szCs w:val="24"/>
        </w:rPr>
        <w:t xml:space="preserve">       Vybíjaná D  1.stupeň OK ZŠ                                ZŠ Šturova My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0.9pt" to="355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Do </w:t>
      </w:r>
      <w:r>
        <w:rPr>
          <w:rFonts w:cs="Calibri"/>
          <w:i/>
          <w:sz w:val="24"/>
          <w:szCs w:val="24"/>
          <w:highlight w:val="yellow"/>
        </w:rPr>
        <w:t>14. 5.</w:t>
      </w:r>
      <w:r>
        <w:rPr>
          <w:rFonts w:cs="Calibri"/>
          <w:i/>
          <w:sz w:val="24"/>
          <w:szCs w:val="24"/>
        </w:rPr>
        <w:t xml:space="preserve">   Atletika Ch, D OK  ZŠ                                            ZŠ Brezová p. Br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 Myjave  08.10.2024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ypracovala : V.Du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Správca</dc:creator>
  <dc:description/>
  <cp:keywords/>
  <dc:language>en-US</dc:language>
  <cp:lastModifiedBy>CVC</cp:lastModifiedBy>
  <cp:lastPrinted>2024-10-10T09:08:00Z</cp:lastPrinted>
  <dcterms:modified xsi:type="dcterms:W3CDTF">2024-10-10T13:47:00Z</dcterms:modified>
  <cp:revision>27</cp:revision>
  <dc:subject/>
  <dc:title/>
</cp:coreProperties>
</file>