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todika k projektu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KOLSKÉ  DNI  ŠPORTU  2018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i/>
        </w:rPr>
        <w:t>Netradičné súťaže s cieľom jednoduchými pohybovými aktivitami pritiahnuť k športovaniu aj doteraz neoslovených žiakov základných a stredných škôl</w:t>
      </w:r>
      <w:r>
        <w:rPr>
          <w:i/>
          <w:lang w:val="sk-SK"/>
        </w:rPr>
        <w:t>, ukázať jednoduchý spôsob využitia voľného času a zábavy.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 čom je prínos ŠKOLSKÝCH DNÍ ŠPORTU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radičné súťaže dávajú šancu športovo súťažiť aj tým menej talentovaným chlapcom a dievčatám – bez strachu a ostychu. Ponukou sa snažíme osloviť aj tých, u ktorých sa doteraz pohyb a šport nestal súčasťou ich denného režim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 však určené aj pre aktívnych športovcov, ktorí si dosiahnutými výkonmi upevňujú svoje sebavedomie, ale hlavne sú pre nich prostriedkom zvyšovania  majstrovstva v športe, ktorý robia ako hlavný. Žonglovanie futbalovou loptou či kopanie 11-tok je napríklad vhodným tréningovým doplnkom futbalistov, skákanie cez krátke švihadlo zasa ocenia napríklad atléti, ale aj vyznávači ďalších športov. Všetky disciplíny sú však zamerané predovšetkým na pohyb, zábavu a relax pri športovej činnost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Školských dní športu je v roku 2018 obohatený o NOVÉ disciplíny a ZMENU v tých starých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atronátom majsterky Európy Evy Murkovej budú skákať 3 členné družstvá v skoku do diaľky, nádejní vrhači zasa hádzať „balvanom“, kde na všetko bude dozerať vrhačská rodina Charfreitagovcov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Školské DNI ŠPORTU na ško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ko ich môžete robiť? </w:t>
      </w:r>
      <w:r>
        <w:rPr>
          <w:rFonts w:cs="Times New Roman" w:ascii="Times New Roman" w:hAnsi="Times New Roman"/>
          <w:sz w:val="24"/>
          <w:szCs w:val="24"/>
        </w:rPr>
        <w:t xml:space="preserve">Jednoducho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 školách, obciach a mestách môžu uskutočnovať program podľa celoštátneho programu, ale môžete ho doplniť o ďalšie disciplíny – preťahovanie lanom, hod do basketbalových košov, in line korčule a mnohé ďalšie, ktoré spestria napr. športový deň na škole, Deň Kalokagatie (oslava krásy a pohybu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vaním Školských dní športu získa škola bonusové body v účastníckom pilieri ŠKOLA RO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yhlásené kategóri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Žiaci a žiačky ZŠ, nar. 1. 1. 2003 a mladší</w:t>
      </w:r>
    </w:p>
    <w:p>
      <w:pPr>
        <w:pStyle w:val="Normal"/>
        <w:spacing w:before="0" w:after="0"/>
        <w:ind w:left="2118" w:firstLine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iaci a žiačky SŠ,  nar. 1. 1. 1999 a mladší</w:t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OŠTÁTNY PROGRAM  Školských dní športu.</w:t>
      </w:r>
    </w:p>
    <w:p>
      <w:pPr>
        <w:pStyle w:val="Normal"/>
        <w:spacing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MORIÁL MÁRIE ZAVARSK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VYTRVALOSTNÝCH ŠTAFIET mládeže na diaľ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6480</wp:posOffset>
            </wp:positionH>
            <wp:positionV relativeFrom="paragraph">
              <wp:posOffset>80645</wp:posOffset>
            </wp:positionV>
            <wp:extent cx="3055620" cy="216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úťažné disciplíny</w:t>
      </w:r>
      <w:r>
        <w:rPr>
          <w:rFonts w:cs="Times New Roman" w:ascii="Times New Roman" w:hAnsi="Times New Roman"/>
          <w:sz w:val="24"/>
          <w:szCs w:val="24"/>
        </w:rPr>
        <w:t>:</w:t>
        <w:tab/>
        <w:t>Chlapci (ZŠ, SŠ) - štafeta 10 x 10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ievčatá (ZŠ, SŠ) - štafeta 5 x 800 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PE SKIPI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 jednoduchom SKÁKANÍ CEZ ŠVIHADL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VINKA: </w:t>
      </w:r>
      <w:r>
        <w:rPr>
          <w:rFonts w:cs="Times New Roman" w:ascii="Times New Roman" w:hAnsi="Times New Roman"/>
          <w:sz w:val="24"/>
          <w:szCs w:val="24"/>
        </w:rPr>
        <w:t>Čo by ste povedali na skákanie na švihadl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KÁČ AKO VIEŠ, len NEPOKAZ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Skákanie cez krátke švihadlo - ľavá noha, pravá noha, znožmo, na striedačku, s medziskokom či bez neho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a skáče sa pokiaľ súťažiaci nepokazí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preskokov v časovom limite. </w:t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7080</wp:posOffset>
            </wp:positionH>
            <wp:positionV relativeFrom="paragraph">
              <wp:posOffset>-711835</wp:posOffset>
            </wp:positionV>
            <wp:extent cx="1731645" cy="1579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BECEDA FUTBALIS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ťaž na diaľku vo FUTBALOVOM ŽONGLOVANÍ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OVINKA:  </w:t>
      </w:r>
      <w:r>
        <w:rPr>
          <w:rFonts w:cs="Times New Roman" w:ascii="Times New Roman" w:hAnsi="Times New Roman"/>
          <w:sz w:val="24"/>
          <w:szCs w:val="24"/>
        </w:rPr>
        <w:t>A čo by ste povedali na žonglovanie bez prestávky úplne ľubovoľne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ONGLUJ AKO VIEŠ, len NEPOKAZ“.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enky súťaže:</w:t>
      </w:r>
      <w:r>
        <w:rPr>
          <w:rFonts w:cs="Times New Roman" w:ascii="Times New Roman" w:hAnsi="Times New Roman"/>
          <w:sz w:val="24"/>
          <w:szCs w:val="24"/>
        </w:rPr>
        <w:tab/>
        <w:t xml:space="preserve">Žomglovanie akoukoľvek časťou tela - ľavá noha, pravá noha, hlavičky, ramená – je to len na voľbe súťažiaceho. </w:t>
      </w:r>
    </w:p>
    <w:p>
      <w:pPr>
        <w:pStyle w:val="Normal"/>
        <w:spacing w:before="0" w:after="0"/>
        <w:ind w:left="21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sciplína je teda jedna (podobne ako pri Rope skipingu), žongluje sa pokiaľ súťažiaci nepokazí (lopta nespadne), max. však 1 hodinu. Po uplynutí tohto časového limitu sa pretekár zastaví. </w:t>
      </w:r>
    </w:p>
    <w:p>
      <w:pPr>
        <w:pStyle w:val="Normal"/>
        <w:spacing w:before="0" w:after="0"/>
        <w:ind w:left="2127" w:hanging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27" w:hanging="212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Hodnotenie:</w:t>
        <w:tab/>
      </w:r>
      <w:r>
        <w:rPr>
          <w:rFonts w:cs="Times New Roman" w:ascii="Times New Roman" w:hAnsi="Times New Roman"/>
          <w:sz w:val="24"/>
          <w:szCs w:val="24"/>
        </w:rPr>
        <w:t xml:space="preserve">Celkový výsledok každého súťažiaceho je počet úderov do lopty v časovom limit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ALTOVÝ FESTIV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radičná súťaž v kopaní pokutových kopov (jedenástok) podľa jednoduchej zásad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ÁŠ postupuješ – NEDÁŠ vypadávaš z hry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ímový SKOK DO DIAĽKY</w:t>
        <w:tab/>
        <w:t xml:space="preserve"> „pod patronátom majsterky Európy Evy Murkovej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úťažia 3 členné zmiešané družstvá (vždy minimálne 1 dievča) v skoku do diaľk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ind w:left="2130" w:hanging="213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OD „BALVANOM“ „pod patronátom vrhačskej rodiny Charfreitagovcov“</w:t>
      </w:r>
    </w:p>
    <w:p>
      <w:pPr>
        <w:pStyle w:val="Normal"/>
        <w:ind w:left="2130" w:hanging="213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úťažia 3 členné zmiešané družstvá (vždy minimálne 1 dievča) v hode medzicimbal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jlepšie výkon všetkých členov družstva sa sčítajú (každý má 4 pokusy) a súčet bude výsledkom celého družstv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OŠTÁTNE FINÁLE pre najlepš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kolské M S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Účastníci:</w:t>
      </w:r>
      <w:r>
        <w:rPr>
          <w:rFonts w:cs="Times New Roman" w:ascii="Times New Roman" w:hAnsi="Times New Roman"/>
          <w:sz w:val="24"/>
          <w:szCs w:val="24"/>
        </w:rPr>
        <w:tab/>
        <w:t>Podľa hlásení sa stanoví celoštátne poradie a tí najlepší budú pozvaní na veľké slovenské finá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Miesto a termín:  </w:t>
      </w:r>
      <w:r>
        <w:rPr>
          <w:rFonts w:cs="Times New Roman" w:ascii="Times New Roman" w:hAnsi="Times New Roman"/>
          <w:iCs/>
          <w:sz w:val="24"/>
          <w:szCs w:val="24"/>
        </w:rPr>
        <w:t>určí sa dodatočne, po 10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novembri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vanie na celoštátne finále – na základe hlásení od organizátor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LÁSENIA treba zaslať do 30. októbra 2018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ris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ass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ind w:right="142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latné sú len hlásenia od organizátorov, ktoré musia byť riadne overené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istova@sass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03:00Z</dcterms:created>
  <dc:creator>Andrea Ristová</dc:creator>
  <dc:description/>
  <cp:keywords/>
  <dc:language>en-US</dc:language>
  <cp:lastModifiedBy>CVC</cp:lastModifiedBy>
  <dcterms:modified xsi:type="dcterms:W3CDTF">2018-09-18T08:19:00Z</dcterms:modified>
  <cp:revision>48</cp:revision>
  <dc:subject/>
  <dc:title/>
</cp:coreProperties>
</file>