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Kalendár športových súťaží -  2017/2018   ZŠ, SŠ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b/>
          <w:b/>
          <w:u w:val="single"/>
        </w:rPr>
      </w:pPr>
      <w:r>
        <w:rPr>
          <w:i w:val="false"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5.10.        Cezpoľný beh OK  ZŠ a SŠ                                   PKO Trnovc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0.10.        Bedminton OK  ZŠ,  SŠ                                        GY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1.10.        Veľký futbal Ch OK SŠ                                         TJ Spartak Myjava  /UT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7.10.        Veľký futbal Ch RK SŠ                                         TJ Spartak Myjava  /UT</w:t>
      </w:r>
    </w:p>
    <w:p>
      <w:pPr>
        <w:pStyle w:val="Normal"/>
        <w:spacing w:lineRule="auto" w:line="240" w:before="0" w:after="0"/>
        <w:rPr/>
      </w:pPr>
      <w:r>
        <w:rPr>
          <w:i/>
        </w:rPr>
        <w:t>18.10.        Malý futbal Ch OK SŠ                                          ŠH</w:t>
      </w:r>
    </w:p>
    <w:p>
      <w:pPr>
        <w:pStyle w:val="Normal"/>
        <w:spacing w:lineRule="auto" w:line="240" w:before="0" w:after="0"/>
        <w:rPr/>
      </w:pPr>
      <w:r>
        <w:rPr>
          <w:i/>
        </w:rPr>
        <w:t>24.10.        Florbal ZŠ Ch, D  ZŠ OK                                       GYM</w:t>
      </w:r>
    </w:p>
    <w:p>
      <w:pPr>
        <w:pStyle w:val="Normal"/>
        <w:spacing w:lineRule="auto" w:line="240" w:before="0" w:after="0"/>
        <w:rPr/>
      </w:pPr>
      <w:r>
        <w:rPr>
          <w:i/>
        </w:rPr>
        <w:t>26.10.        Stolný tenis Ch,D  OK  ZŠ, SŠ                             ZŠ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714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35pt" to="361.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7.11.        Maratón aerobik OK SŠ                                   GY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8.11.        Volejbal Ch, D  SŠ OK                                       SP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5. 11.       Vybíjaná koed 1.-4. OK ZŠ                              ZŠ Viestova/ Šturova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21.11.       Futsal Ch SŠ  RK                                                ŠH TJ Spartak My</w:t>
      </w:r>
    </w:p>
    <w:p>
      <w:pPr>
        <w:pStyle w:val="Normal"/>
        <w:spacing w:lineRule="auto" w:line="240" w:before="0" w:after="0"/>
        <w:rPr/>
      </w:pPr>
      <w:r>
        <w:rPr>
          <w:i/>
        </w:rPr>
        <w:t>28-29.11.   Volejbal Ch, D ZŠ OK                                       ZŠ Viestova,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35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1.12.       Vybíjaná dievčat  OK ZŠ                                  ZŠ Viest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7.12.       Basketbal Ch, D OK  ZŠ                                   ZŠ Viestova / ŠH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>8.12.       Basketbal Ch, D OK  SŠ                                   GYM / SP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359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1. 1.       Florbal Ch, D OK  SŠ                                        GYM /  SP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0. 1.       Volejbal D, Ch RK  SŠ                                       ŠH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457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35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>7. 2.       Volejbal  Ch  RK ZŠ                                           ŠH TJ Sparta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4. 2.       Basketbal Ch, D RK  SŠ                                    GYM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6. 2.       Volejbal D  KK ZŠ                                              ŠH TJ Sparta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eastAsia="Calibri" w:cs="Calibri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457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35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1.-2. 3.        Basketbal Ch, D KK  SŠ                                ŠH ,GYM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6. 3.       Vybíjaná D RK ZŠ                                             ZŠ Viestova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3. 3.       Malý futbal 5.-6.roč. Ch,D šk.pohár ZŠ        ZŠ Štúrova</w:t>
      </w:r>
    </w:p>
    <w:p>
      <w:pPr>
        <w:pStyle w:val="Normal"/>
        <w:spacing w:lineRule="auto" w:line="240" w:before="0" w:after="0"/>
        <w:rPr/>
      </w:pPr>
      <w:r>
        <w:rPr>
          <w:i/>
        </w:rPr>
        <w:t>26.3.       Basketbal Ch  RK  ZŠ                                        ŠH TJ Spartak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8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25pt" to="361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/>
        </w:rPr>
        <w:t xml:space="preserve">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9. 4.       Basketbal D  KK  ZŠ                                          Stará Turá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26. 4.       McDonald Malý futbal 1.-4.roč. ZŠ              ŠH, ZŠ Štúrova</w:t>
      </w:r>
    </w:p>
    <w:p>
      <w:pPr>
        <w:pStyle w:val="Normal"/>
        <w:spacing w:lineRule="auto" w:line="240" w:before="0" w:after="0"/>
        <w:rPr/>
      </w:pPr>
      <w:r>
        <w:rPr>
          <w:i/>
        </w:rPr>
        <w:t>30. 4.       Malý futbal Škol. pohár Ch, D RK ZS             ŠH TJ Spartak My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35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.5.         Malý futbal Jednota COOP Ch, D OK ZŠ        ZŠ Štúrova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do 10. 5.     Atletika ZŠ                                                     ZŠ Brezová p.Br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9:00Z</dcterms:created>
  <dc:creator>Správca</dc:creator>
  <dc:description/>
  <dc:language>en-US</dc:language>
  <cp:lastModifiedBy>CVC</cp:lastModifiedBy>
  <cp:lastPrinted>2017-10-02T11:25:00Z</cp:lastPrinted>
  <dcterms:modified xsi:type="dcterms:W3CDTF">2017-10-02T09:49:00Z</dcterms:modified>
  <cp:revision>2</cp:revision>
  <dc:subject/>
  <dc:title/>
</cp:coreProperties>
</file>