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ka k projektu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SKÉ  DNI  ŠPORTU  2016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i/>
        </w:rPr>
        <w:t>Netradičné súťaže s cieľom jednoduchými pohybovými aktivitami pritiahnuť k športovaniu aj doteraz neoslovených žiakov základných a stredných škôl</w:t>
      </w:r>
      <w:r>
        <w:rPr>
          <w:i/>
          <w:lang w:val="sk-SK"/>
        </w:rPr>
        <w:t>, ukázať jednoduchý spôsob využitia voľného času a zábavy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om je prínos ŠKOLSKÝCH DNÍ ŠPORTU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Všetky disciplíny sú však zamerané predovšetkým na pohyb, zábavu a relax pri športov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Školských dní športu je v roku 2016 obohatený o NOVÉ disciplíny a ZMENU v tých starý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atronátom majsterky Európy Evy Murkovej budú skákať 3 členné družstvá v skoku do diaľky, nádejní vrhači zasa hádzať „balvanom“, kde na všetko bude dozerať vrhačská rodina Charfreitagov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kolské DNI ŠPORTU na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o ich môžete robiť? </w:t>
      </w:r>
      <w:r>
        <w:rPr>
          <w:rFonts w:cs="Times New Roman" w:ascii="Times New Roman" w:hAnsi="Times New Roman"/>
          <w:sz w:val="24"/>
          <w:szCs w:val="24"/>
        </w:rPr>
        <w:t xml:space="preserve">Jednoducho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 školách, obciach a mestách môžu uskutočnovať program podľa celoštátneho programu, ale môžete ho doplniť o ďalšie disciplíny – preťahovanie lanom, hod do basketbalových košov, in line korčule a mnohé ďalšie, ktoré spestria napr. športový deň na škole, Deň Kalokagatie (oslava krásy a pohyb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ním Školských dní športu získa škola bonusové body v účastníckom pilieri ŠKOLA RO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yhlásené kategór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Žiaci a žiačky ZŠ, nar. 1. 1. 2001 a mladší</w:t>
      </w:r>
    </w:p>
    <w:p>
      <w:pPr>
        <w:pStyle w:val="Normal"/>
        <w:spacing w:before="0" w:after="0"/>
        <w:ind w:left="2118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ci a žiačky SŠ,  nar. 1. 1. 1997 a mladší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ŠTÁTNY PROGRAM  Školských dní športu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IÁL MÁRIE ZAVARSK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VYTRVALOSTNÝCH ŠTAFIET mládeže na diaľ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80645</wp:posOffset>
            </wp:positionV>
            <wp:extent cx="305562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>:</w:t>
        <w:tab/>
        <w:t>Chlapci (ZŠ, SŠ) - štafeta 10 x 10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evčatá (ZŠ, SŠ) - štafeta 5 x 8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PE SKIP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 jednoduchom SKÁKANÍ CEZ ŠVIHAD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INKA: </w:t>
      </w:r>
      <w:r>
        <w:rPr>
          <w:rFonts w:cs="Times New Roman" w:ascii="Times New Roman" w:hAnsi="Times New Roman"/>
          <w:sz w:val="24"/>
          <w:szCs w:val="24"/>
        </w:rPr>
        <w:t>Čo by ste povedali na skákanie na švihadl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ÁČ AKO VIEŠ, len NEPOKAZ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Skákanie cez krátke švihadlo - ľavá noha, pravá noha, znožmo, na striedačku, s medziskokom či bez neho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a skáče sa pokiaľ súťažiaci nepokazí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preskokov v časovom limite.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711835</wp:posOffset>
            </wp:positionV>
            <wp:extent cx="1731645" cy="157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ECEDA FUTBALI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o FUTBALOVOM ŽONGLOVANÍ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VINKA:  </w:t>
      </w:r>
      <w:r>
        <w:rPr>
          <w:rFonts w:cs="Times New Roman" w:ascii="Times New Roman" w:hAnsi="Times New Roman"/>
          <w:sz w:val="24"/>
          <w:szCs w:val="24"/>
        </w:rPr>
        <w:t>A čo by ste povedali na žonglovani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ONGLUJ AKO VIEŠ, len NEPOKAZ“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Žomglovanie akoukoľvek časťou tela - ľavá noha, pravá noha, hlavičky, ramená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(podobne ako pri Rope skipingu), žongluje sa pokiaľ súťažiaci nepokazí (lopta nespadne)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úderov do lopty v časovom lim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ALTOVÝ FESTIV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á súťaž v kopaní pokutových kopov (jedenástok) podľa jednoduchej zás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Š postupuješ – NEDÁŠ vypadávaš z hry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ímový SKOK DO DIAĽKY</w:t>
        <w:tab/>
        <w:t xml:space="preserve"> „pod patronátom majsterky Európy Evy Murkovej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úťažia 3 členné zmiešané družstvá (vždy minimálne 1 dievča) v skoku do diaľk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 „BALVANOM“ „pod patronátom vrhačskej rodiny Charfreitagovcov“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úťažia 3 členné zmiešané družstvá (vždy minimálne 1 dievča) v hode medzicimba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OŠTÁTNE FINÁLE pre najlepš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ské M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ab/>
        <w:t>Podľa hlásení sa stanoví celoštátne poradie a tí najlepší budú pozvaní na veľké slovenské finá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iesto a termín:  </w:t>
      </w:r>
      <w:r>
        <w:rPr>
          <w:rFonts w:cs="Times New Roman" w:ascii="Times New Roman" w:hAnsi="Times New Roman"/>
          <w:iCs/>
          <w:sz w:val="24"/>
          <w:szCs w:val="24"/>
        </w:rPr>
        <w:t>určí sa dodatočne, po 10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ovembri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vanie na celoštátne finále – na základe hlásení od organizáto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ÁSENIA treba zaslať do 30. októbra 2016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né sú len hlásenia od organizátorov, ktoré musia byť riadne overe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stova@sas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Andrea Ristová</dc:creator>
  <dc:description/>
  <cp:keywords/>
  <dc:language>en-US</dc:language>
  <cp:lastModifiedBy>Správca</cp:lastModifiedBy>
  <dcterms:modified xsi:type="dcterms:W3CDTF">2016-09-26T10:31:00Z</dcterms:modified>
  <cp:revision>43</cp:revision>
  <dc:subject/>
  <dc:title/>
</cp:coreProperties>
</file>