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né prázdniny 2025  v CVČ Myjava</w:t>
      </w:r>
    </w:p>
    <w:p>
      <w:pPr>
        <w:pStyle w:val="Normal"/>
        <w:tabs>
          <w:tab w:val="clear" w:pos="708"/>
          <w:tab w:val="left" w:pos="3833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Termín 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highlight w:val="yellow"/>
        </w:rPr>
        <w:t>3.3. -  5.3.2025</w:t>
      </w: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v čase :</w:t>
      </w:r>
      <w:r>
        <w:rPr>
          <w:sz w:val="24"/>
          <w:szCs w:val="24"/>
        </w:rPr>
        <w:t xml:space="preserve">    8.00 h. -  15.30 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nformácie pre rodičov :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platok / denne</w:t>
      </w:r>
      <w:r>
        <w:rPr>
          <w:b/>
          <w:sz w:val="24"/>
          <w:szCs w:val="24"/>
        </w:rPr>
        <w:t xml:space="preserve">   -   v cene pitný režim, odmeny,  MTZ , cestovné a poplatky , poistné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  Obed pre deti nezabezpečujeme, treba si priniesť so sebou - dá sa zohriať, pripadne objednať. 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84455</wp:posOffset>
                </wp:positionV>
                <wp:extent cx="587692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ondelok :</w:t>
      </w:r>
      <w:r>
        <w:rPr>
          <w:sz w:val="24"/>
          <w:szCs w:val="24"/>
        </w:rPr>
        <w:t xml:space="preserve">   Hravé doobedie so zvieratkami                                                                   7,- Eur</w:t>
      </w:r>
    </w:p>
    <w:p>
      <w:pPr>
        <w:pStyle w:val="Normal"/>
        <w:tabs>
          <w:tab w:val="clear" w:pos="708"/>
          <w:tab w:val="left" w:pos="6109" w:leader="none"/>
        </w:tabs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Palacinková party,  hry a súťaže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Utorok   :</w:t>
      </w:r>
      <w:r>
        <w:rPr>
          <w:sz w:val="24"/>
          <w:szCs w:val="24"/>
        </w:rPr>
        <w:t xml:space="preserve">      Športové hry a súťaže                                                                                   7,- Eur           </w:t>
      </w:r>
    </w:p>
    <w:p>
      <w:pPr>
        <w:pStyle w:val="Normal"/>
        <w:tabs>
          <w:tab w:val="clear" w:pos="708"/>
          <w:tab w:val="left" w:pos="6109" w:leader="none"/>
        </w:tabs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Tvorivý workshop,  hry a súťaže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treda  :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Predstavenie MAX Trenčín</w:t>
      </w:r>
      <w:r>
        <w:rPr>
          <w:sz w:val="24"/>
          <w:szCs w:val="24"/>
        </w:rPr>
        <w:t xml:space="preserve">                                                                          16,- Eu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Turnaj v stolnom tenise, futbale, hr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98425</wp:posOffset>
                </wp:positionV>
                <wp:extent cx="5681345" cy="2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 á v r a t k a</w:t>
      </w:r>
      <w:r>
        <w:rPr>
          <w:sz w:val="26"/>
          <w:szCs w:val="26"/>
        </w:rPr>
        <w:t xml:space="preserve">      / zaslať na </w:t>
      </w:r>
      <w:hyperlink r:id="rId2">
        <w:r>
          <w:rPr>
            <w:rStyle w:val="InternetLink"/>
            <w:sz w:val="26"/>
            <w:szCs w:val="26"/>
          </w:rPr>
          <w:t>cvcmyjava@gmail.com</w:t>
        </w:r>
      </w:hyperlink>
      <w:r>
        <w:rPr>
          <w:sz w:val="26"/>
          <w:szCs w:val="26"/>
        </w:rPr>
        <w:t xml:space="preserve"> /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Záväzne prihlasujem svoje dieťa :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a : ................................................................................. Dátum narod :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Škola :  ................................ Trieda : ............................  Tel kontakt rodiča: 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 Jarné prázdniny  </w:t>
      </w:r>
      <w:r>
        <w:rPr>
          <w:b/>
          <w:sz w:val="24"/>
          <w:szCs w:val="24"/>
          <w:u w:val="single"/>
        </w:rPr>
        <w:t>3. 3.  -  5. 3.2025</w:t>
      </w:r>
      <w:r>
        <w:rPr>
          <w:sz w:val="24"/>
          <w:szCs w:val="24"/>
        </w:rPr>
        <w:t xml:space="preserve">   v CVČ Myjava . Uveďte, ktoré dni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94945" cy="1549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2.2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všetky 3  dni  - 30,- Eur     /  alebo prihlásiť sa dá aj na jednotlivé dni :     /  označte  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74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5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16510</wp:posOffset>
                </wp:positionV>
                <wp:extent cx="194945" cy="154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pt;margin-top:1.3pt;width:15.3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Pondelok  7,-Eur               Utorok  7,-Eur                Streda  16,-Eur                                          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platok uhraďte do  </w:t>
      </w:r>
      <w:r>
        <w:rPr>
          <w:sz w:val="24"/>
          <w:szCs w:val="24"/>
          <w:u w:val="single"/>
        </w:rPr>
        <w:t>25. 2. 2025</w:t>
      </w:r>
      <w:r>
        <w:rPr>
          <w:sz w:val="24"/>
          <w:szCs w:val="24"/>
        </w:rPr>
        <w:t xml:space="preserve">  na číslo účtu :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K50  0900  0000 0051 6809 6926 </w:t>
      </w:r>
      <w:r>
        <w:rPr>
          <w:sz w:val="24"/>
          <w:szCs w:val="24"/>
        </w:rPr>
        <w:t xml:space="preserve">    / do poznámky uveďte meno dieťaťa /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ktivity Jarného tábora sa uskutočnia pri minimálnom počte 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detí.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Podpis rodiča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6:25:00Z</dcterms:created>
  <dc:creator>CVC</dc:creator>
  <dc:description/>
  <dc:language>en-US</dc:language>
  <cp:lastModifiedBy>Miško</cp:lastModifiedBy>
  <cp:lastPrinted>2024-01-22T14:27:00Z</cp:lastPrinted>
  <dcterms:modified xsi:type="dcterms:W3CDTF">2025-02-08T16:25:00Z</dcterms:modified>
  <cp:revision>2</cp:revision>
  <dc:subject/>
  <dc:title/>
</cp:coreProperties>
</file>