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é prázdniny 2022  v CVČ Myjava</w:t>
      </w:r>
    </w:p>
    <w:p>
      <w:pPr>
        <w:pStyle w:val="Normal"/>
        <w:tabs>
          <w:tab w:val="clear" w:pos="708"/>
          <w:tab w:val="left" w:pos="3833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Termín 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7.3. -  11.3.2022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v čase :</w:t>
      </w:r>
      <w:r>
        <w:rPr>
          <w:sz w:val="24"/>
          <w:szCs w:val="24"/>
        </w:rPr>
        <w:t xml:space="preserve">    8.00 h. -  15.00 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nformácie pre rodičov 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platok 5,- € / denne</w:t>
      </w:r>
      <w:r>
        <w:rPr>
          <w:b/>
          <w:sz w:val="24"/>
          <w:szCs w:val="24"/>
        </w:rPr>
        <w:t xml:space="preserve">   -   v cene pitný režim, desiata , olovrant ,MTZ , cestovné a poplatky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na výlety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4455</wp:posOffset>
                </wp:positionV>
                <wp:extent cx="587692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ndelok :</w:t>
      </w:r>
      <w:r>
        <w:rPr>
          <w:sz w:val="24"/>
          <w:szCs w:val="24"/>
        </w:rPr>
        <w:t xml:space="preserve">   Hravé doobedie so zvieratkami , Stavanie puzzle,  </w:t>
      </w:r>
    </w:p>
    <w:p>
      <w:pPr>
        <w:pStyle w:val="Normal"/>
        <w:tabs>
          <w:tab w:val="clear" w:pos="708"/>
          <w:tab w:val="left" w:pos="610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poločenské hry a súťaže v klubovni, Vychádzka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Utorok  :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uristika hrad Čachtice</w:t>
      </w:r>
      <w:r>
        <w:rPr>
          <w:sz w:val="24"/>
          <w:szCs w:val="24"/>
        </w:rPr>
        <w:t xml:space="preserve">  / 1,50e vstup na hrad /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raz ráno v CVČ,  odchod pešo o 9.00 hod na vlak stanicu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lak :  MY  9:45 hod -  Višňové  10:21 hod    Cena :  1,32e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lak :  Višňové  13,38 hod -  MY  14,15 hod   Cena :  1,32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obrať so sebou veci na prezlečenie, pitný režim, jedlo, pršiplášť a vhodnú obuv na turistiku 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reda :</w:t>
      </w:r>
      <w:r>
        <w:rPr>
          <w:sz w:val="24"/>
          <w:szCs w:val="24"/>
        </w:rPr>
        <w:t xml:space="preserve">   Športové doobedie v telocvični , Kreslenie a modelovani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poločenské hry a súťaže v klubovni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Štvrtok  :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uristika Bradlo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raz ráno v CVČ , odchod pešo o 10.00 hod na bus stanicu 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us :  MY  10:20 hod -  Brezová p. Br.  10:37 hod    Cena :  1,30e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us :  Brezová p. Br.   13,53 hod -  MY  14,08 hod   Cena :  1,30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ríp . Brezová p. Br.   14,29 hod. –  MY 15,07 ho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obrať so sebou veci na prezlečenie, pitný režim, jedlo, pršiplášť a vhodnú obuv na turistiku 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iatok  :</w:t>
      </w:r>
      <w:r>
        <w:rPr>
          <w:sz w:val="24"/>
          <w:szCs w:val="24"/>
        </w:rPr>
        <w:t xml:space="preserve">   Tvorivé dielne – workshop   / náramky, výrobky z hliny, Windows farby /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ýroba masiek, Mini karneval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3990</wp:posOffset>
                </wp:positionV>
                <wp:extent cx="5916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 á v r a t k a</w:t>
      </w:r>
      <w:r>
        <w:rPr>
          <w:sz w:val="26"/>
          <w:szCs w:val="26"/>
        </w:rPr>
        <w:t xml:space="preserve">      / zaslať na </w:t>
      </w:r>
      <w:hyperlink r:id="rId2">
        <w:r>
          <w:rPr>
            <w:rStyle w:val="InternetLink"/>
            <w:sz w:val="26"/>
            <w:szCs w:val="26"/>
          </w:rPr>
          <w:t>cvcmyjava@gmail.com</w:t>
        </w:r>
      </w:hyperlink>
      <w:r>
        <w:rPr>
          <w:sz w:val="26"/>
          <w:szCs w:val="26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áväzne prihlasujem svoje dieťa 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a : ................................................................................. Dátum narod :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:  ......................................... Trieda :............................  Tel kontakt : 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 Jarné prázdniny  </w:t>
      </w:r>
      <w:r>
        <w:rPr>
          <w:b/>
          <w:sz w:val="24"/>
          <w:szCs w:val="24"/>
          <w:u w:val="single"/>
        </w:rPr>
        <w:t>7.-11.3.2022</w:t>
      </w:r>
      <w:r>
        <w:rPr>
          <w:sz w:val="24"/>
          <w:szCs w:val="24"/>
        </w:rPr>
        <w:t xml:space="preserve">   v CVČ Myjava . Uveďte ktoré dn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94945" cy="154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.2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všetky dni  /    alebo prihlásiť sa dá aj na jednotlivé dni :     /  vyfarbite  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13970</wp:posOffset>
                </wp:positionV>
                <wp:extent cx="19494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1.1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5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2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Pondelok                 Utorok                   Streda                   Štvrtok                    Piatok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platok  </w:t>
      </w:r>
      <w:r>
        <w:rPr>
          <w:b/>
          <w:sz w:val="24"/>
          <w:szCs w:val="24"/>
        </w:rPr>
        <w:t>5,-€</w:t>
      </w:r>
      <w:r>
        <w:rPr>
          <w:sz w:val="24"/>
          <w:szCs w:val="24"/>
        </w:rPr>
        <w:t xml:space="preserve"> /deň  príp. </w:t>
      </w:r>
      <w:r>
        <w:rPr>
          <w:b/>
          <w:sz w:val="24"/>
          <w:szCs w:val="24"/>
        </w:rPr>
        <w:t>25, €</w:t>
      </w:r>
      <w:r>
        <w:rPr>
          <w:sz w:val="24"/>
          <w:szCs w:val="24"/>
        </w:rPr>
        <w:t xml:space="preserve"> / celý týždeň . Poplatok uhraďte do  </w:t>
      </w:r>
      <w:r>
        <w:rPr>
          <w:sz w:val="24"/>
          <w:szCs w:val="24"/>
          <w:u w:val="single"/>
        </w:rPr>
        <w:t>2. 3. 2022</w:t>
      </w:r>
      <w:r>
        <w:rPr>
          <w:sz w:val="24"/>
          <w:szCs w:val="24"/>
        </w:rPr>
        <w:t xml:space="preserve">  na číslo účtu 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50  0900  0000 0051 6809 6926 </w:t>
      </w:r>
      <w:r>
        <w:rPr>
          <w:sz w:val="24"/>
          <w:szCs w:val="24"/>
        </w:rPr>
        <w:t xml:space="preserve">    / do poznámky uveďte meno dieťaťa /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ktivity Jarného tábora sa uskutočnia pri minimálnom počte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detí.       .................................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rodič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9:00Z</dcterms:created>
  <dc:creator>CVC</dc:creator>
  <dc:description/>
  <dc:language>en-US</dc:language>
  <cp:lastModifiedBy>CVC</cp:lastModifiedBy>
  <cp:lastPrinted>2022-02-23T16:19:00Z</cp:lastPrinted>
  <dcterms:modified xsi:type="dcterms:W3CDTF">2022-02-23T15:39:00Z</dcterms:modified>
  <cp:revision>2</cp:revision>
  <dc:subject/>
  <dc:title/>
</cp:coreProperties>
</file>