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5.11.2018 – v nedeľ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2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kolo 8,00 hod. pri Lidli, odchod o 8.30 hod.  predpokladaný návrat do 16,3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,  ale nie je nutné si tam stravu kupovať.</w:t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16 eur, v cene autobus, vstup do zábavného parku a poistné. Peniaze nutné odovzda</w:t>
      </w:r>
      <w:r>
        <w:rPr/>
        <w:t>ť do 20.11.2018, v CVČ alebo p.uč. Tomičovej, Vachulovej alebo na ucet CVC  1191520010/11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dat.narod. .................... zúčastnilo</w:t>
      </w:r>
    </w:p>
    <w:p>
      <w:pPr>
        <w:pStyle w:val="Normal"/>
        <w:autoSpaceDE w:val="false"/>
        <w:rPr/>
      </w:pP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5.11.2018 – v nedeľ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3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kolo 8,00 hod. pri Lidli, odchod o 8.30 hod.  predpokladaný návrat do 16,3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,  ale nie je nutné si tam stravu kupovať.</w:t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16 eur, v cene autobus, vstup do zábavného parku a poistné. Peniaze nutné odovzda</w:t>
      </w:r>
      <w:r>
        <w:rPr/>
        <w:t>ť do 20.11.2018, v CVČ alebo p.uč. Tomičovej, Vachulovej alebo na ucet CVC  1191520010/11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dat.narod. .................... zúčastnilo</w:t>
      </w:r>
    </w:p>
    <w:p>
      <w:pPr>
        <w:pStyle w:val="Normal"/>
        <w:autoSpaceDE w:val="false"/>
        <w:rPr/>
      </w:pP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xiezlin.cz/" TargetMode="External"/><Relationship Id="rId3" Type="http://schemas.openxmlformats.org/officeDocument/2006/relationships/hyperlink" Target="http://www.galaxie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9:00Z</dcterms:created>
  <dc:creator>Dugy</dc:creator>
  <dc:description/>
  <cp:keywords/>
  <dc:language>en-US</dc:language>
  <cp:lastModifiedBy>CVC</cp:lastModifiedBy>
  <cp:lastPrinted>2015-01-21T13:47:00Z</cp:lastPrinted>
  <dcterms:modified xsi:type="dcterms:W3CDTF">2018-11-07T12:04:00Z</dcterms:modified>
  <cp:revision>17</cp:revision>
  <dc:subject/>
  <dc:title/>
</cp:coreProperties>
</file>