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rodičia,</w:t>
      </w:r>
    </w:p>
    <w:p>
      <w:pPr>
        <w:pStyle w:val="Normal"/>
        <w:rPr/>
      </w:pPr>
      <w:r>
        <w:rPr/>
        <w:t xml:space="preserve">zo ZVIERATKOVÉHO KRÚŽKU poriadame z 23.10 na 24.10.2015 dvojdňovú expedíciu Po stopách bobra  Babroša na Starej Myjave. Cena: 15 €. V cene ubytovanie v Eurolande na Starej Myjave /murovaná budova/, večera, raňajky, doprava. Prosíme </w:t>
      </w:r>
      <w:r>
        <w:rPr>
          <w:b/>
        </w:rPr>
        <w:t>návratku odovzdať do 16.10.2015.</w:t>
      </w:r>
      <w:r>
        <w:rPr/>
        <w:t xml:space="preserve"> Čo zobrať so sebou sa  dozviete v týždi pred expedíciou.</w:t>
      </w:r>
    </w:p>
    <w:p>
      <w:pPr>
        <w:pStyle w:val="Normal"/>
        <w:rPr/>
      </w:pPr>
      <w:r>
        <w:rPr/>
        <w:t>Návratka</w:t>
      </w:r>
    </w:p>
    <w:p>
      <w:pPr>
        <w:pStyle w:val="Normal"/>
        <w:rPr/>
      </w:pPr>
      <w:r>
        <w:rPr/>
        <w:t>Súhlasím, aby sa moje dieťa ................................................, narodené ...................................zúčastnilo expedície bobra Babroš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Podpis ............................................ Mobil na rodič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í rodičia,</w:t>
      </w:r>
    </w:p>
    <w:p>
      <w:pPr>
        <w:pStyle w:val="Normal"/>
        <w:rPr/>
      </w:pPr>
      <w:r>
        <w:rPr/>
        <w:t xml:space="preserve">zo ZVIERATKOVÉHO KRÚŽKU poriadame z 23.10 na 24.10.2015 dvojdňovú expedíciu Po stopách bobra  Babroša na Starej Myjave. Cena: 15 €. V cene ubytovanie v Eurolande na Starej Myjave /murovaná budova/, večera, raňajky, doprava. Prosíme </w:t>
      </w:r>
      <w:r>
        <w:rPr>
          <w:b/>
        </w:rPr>
        <w:t>návratku odovzdať do 16.10.2015.</w:t>
      </w:r>
      <w:r>
        <w:rPr/>
        <w:t xml:space="preserve"> Čo zobrať so sebou sa  dozviete v týždi pred expedíciou.</w:t>
      </w:r>
    </w:p>
    <w:p>
      <w:pPr>
        <w:pStyle w:val="Normal"/>
        <w:rPr/>
      </w:pPr>
      <w:r>
        <w:rPr/>
        <w:t>Návratka</w:t>
      </w:r>
    </w:p>
    <w:p>
      <w:pPr>
        <w:pStyle w:val="Normal"/>
        <w:rPr/>
      </w:pPr>
      <w:r>
        <w:rPr/>
        <w:t>Súhlasím, aby sa moje dieťa ................................................, narodené ...................................zúčastnilo expedície bobra Babroš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Podpis ............................................ Mobil na rodiča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í rodičia,</w:t>
      </w:r>
    </w:p>
    <w:p>
      <w:pPr>
        <w:pStyle w:val="Normal"/>
        <w:rPr/>
      </w:pPr>
      <w:r>
        <w:rPr/>
        <w:t xml:space="preserve">zo ZVIERATKOVÉHO KRÚŽKU poriadame z 23.10 na 24.10.2015 dvojdňovú expedíciu Po stopách bobra  Babroša na Starej Myjave. Cena: 15 €. V cene ubytovanie v Eurolande na Starej Myjave /murovaná budova/, večera, raňajky, doprava. Prosíme </w:t>
      </w:r>
      <w:r>
        <w:rPr>
          <w:b/>
        </w:rPr>
        <w:t>návratku odovzdať do 16.10.2015.</w:t>
      </w:r>
      <w:r>
        <w:rPr/>
        <w:t xml:space="preserve"> Čo zobrať so sebou sa  dozviete v týždi pred expedíciou.</w:t>
      </w:r>
    </w:p>
    <w:p>
      <w:pPr>
        <w:pStyle w:val="Normal"/>
        <w:rPr/>
      </w:pPr>
      <w:r>
        <w:rPr/>
        <w:t>Návratka</w:t>
      </w:r>
    </w:p>
    <w:p>
      <w:pPr>
        <w:pStyle w:val="Normal"/>
        <w:rPr/>
      </w:pPr>
      <w:r>
        <w:rPr/>
        <w:t>Súhlasím, aby sa moje dieťa ................................................, narodené ...................................zúčastnilo expedície bobra Babroša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Podpis ............................................ Mobil na rodiča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5:00Z</dcterms:created>
  <dc:creator>Správca</dc:creator>
  <dc:description/>
  <cp:keywords/>
  <dc:language>en-US</dc:language>
  <cp:lastModifiedBy>Správca</cp:lastModifiedBy>
  <cp:lastPrinted>2015-10-07T08:41:00Z</cp:lastPrinted>
  <dcterms:modified xsi:type="dcterms:W3CDTF">2015-10-07T06:44:00Z</dcterms:modified>
  <cp:revision>3</cp:revision>
  <dc:subject/>
  <dc:title/>
</cp:coreProperties>
</file>