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</w:rPr>
      </w:pPr>
      <w:r>
        <w:rPr>
          <w:i/>
          <w:sz w:val="22"/>
        </w:rPr>
        <w:t>cvcmyjava@gmail.com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103505</wp:posOffset>
            </wp:positionV>
            <wp:extent cx="1662430" cy="1247140"/>
            <wp:effectExtent l="0" t="0" r="0" b="0"/>
            <wp:wrapNone/>
            <wp:docPr id="2" name="priroda%20na%20tvrdj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roda%20na%20tvrdj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3. ročník  výtvarnej súťaže</w:t>
      </w:r>
    </w:p>
    <w:p>
      <w:pPr>
        <w:pStyle w:val="Normal"/>
        <w:jc w:val="center"/>
        <w:rPr/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26670</wp:posOffset>
            </wp:positionV>
            <wp:extent cx="944245" cy="1273810"/>
            <wp:effectExtent l="0" t="0" r="0" b="0"/>
            <wp:wrapNone/>
            <wp:docPr id="3" name="myj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j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Pre rok 2009 vyhlasujeme nasledovné témy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Za našimi humnam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1905</wp:posOffset>
            </wp:positionV>
            <wp:extent cx="1367155" cy="912495"/>
            <wp:effectExtent l="0" t="0" r="0" b="0"/>
            <wp:wrapNone/>
            <wp:docPr id="4" name="bradl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dlo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Podmienky súťaže</w:t>
      </w:r>
      <w:r>
        <w:rPr>
          <w:i/>
        </w:rPr>
        <w:t xml:space="preserve"> : 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5560</wp:posOffset>
            </wp:positionH>
            <wp:positionV relativeFrom="paragraph">
              <wp:posOffset>108585</wp:posOffset>
            </wp:positionV>
            <wp:extent cx="1106170" cy="1443355"/>
            <wp:effectExtent l="0" t="0" r="0" b="0"/>
            <wp:wrapNone/>
            <wp:docPr id="5" name="zdiar-folk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diar-folk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Kategória </w:t>
      </w:r>
      <w:r>
        <w:rPr>
          <w:i/>
        </w:rPr>
        <w:t>: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i/>
          <w:u w:val="single"/>
        </w:rPr>
        <w:t>Na každý výkres uveďte</w:t>
      </w:r>
      <w:r>
        <w:rPr>
          <w:i/>
        </w:rPr>
        <w:t xml:space="preserve"> :  - názov prá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3010</wp:posOffset>
            </wp:positionH>
            <wp:positionV relativeFrom="paragraph">
              <wp:posOffset>1905</wp:posOffset>
            </wp:positionV>
            <wp:extent cx="1078230" cy="1318895"/>
            <wp:effectExtent l="0" t="0" r="0" b="0"/>
            <wp:wrapNone/>
            <wp:docPr id="6" name="403HS1897-obraz-krajin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3HS1897-obraz-krajin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</w:t>
      </w:r>
      <w:r>
        <w:rPr>
          <w:i/>
        </w:rPr>
        <w:t>- názov ZŠ , tried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- meno pedagóg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tvarné práce za Vašu školu zašlite do CVČ najneskôr do 9.12.2009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hodnotenie prác odbornou porotou bude 10.12.2009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439285</wp:posOffset>
            </wp:positionH>
            <wp:positionV relativeFrom="line">
              <wp:posOffset>-28575</wp:posOffset>
            </wp:positionV>
            <wp:extent cx="1424940" cy="9309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Termín výstavy : 15. – 17.12.2009  Kultúrny dom Samka Dudí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sledková listina s termínom odovzdania cien bude zaslaná dodatočne po vyhodnotení komisiou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M.Du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05.11. 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 tel + fax: 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</w:rPr>
      </w:pPr>
      <w:r>
        <w:rPr>
          <w:i/>
          <w:sz w:val="22"/>
        </w:rPr>
        <w:t>cvcmyjava@gmail.c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o d n o t e n i 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71755</wp:posOffset>
            </wp:positionV>
            <wp:extent cx="1315085" cy="2049780"/>
            <wp:effectExtent l="0" t="0" r="0" b="0"/>
            <wp:wrapNone/>
            <wp:docPr id="9" name="Artgal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tgalr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3. ročníka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22"/>
        </w:rPr>
        <w:t xml:space="preserve">23. ročník výtvarnej súťaže - Krásy nášho regiónu </w:t>
      </w:r>
    </w:p>
    <w:p>
      <w:pPr>
        <w:pStyle w:val="Normal"/>
        <w:rPr>
          <w:sz w:val="22"/>
        </w:rPr>
      </w:pPr>
      <w:r>
        <w:rPr>
          <w:sz w:val="22"/>
        </w:rPr>
        <w:t>Vyhlásené dňa 5.11. 2009</w:t>
      </w:r>
    </w:p>
    <w:p>
      <w:pPr>
        <w:pStyle w:val="Normal"/>
        <w:rPr/>
      </w:pPr>
      <w:r>
        <w:rPr>
          <w:sz w:val="22"/>
        </w:rPr>
        <w:t>Zaslanie školských prác do súťaže:  do 10.12.2009 .</w:t>
      </w:r>
    </w:p>
    <w:p>
      <w:pPr>
        <w:pStyle w:val="Normal"/>
        <w:rPr/>
      </w:pPr>
      <w:r>
        <w:rPr>
          <w:sz w:val="22"/>
        </w:rPr>
        <w:t>Vyhodnotenie komisie 11.12.2009 v zložen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tenie prác ZŠ a ZU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a Búziková - ZUŠ Myj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. Eva Tomišová - pedagó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Mário Duga - organizáto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ístupnené verejnosti:  15.- 17. 12.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ávnostné vyhodnotenie : </w:t>
      </w:r>
      <w:r>
        <w:rPr>
          <w:b/>
          <w:sz w:val="22"/>
          <w:szCs w:val="22"/>
          <w:u w:val="single"/>
        </w:rPr>
        <w:t>17. 12. 2009 / štvrtok / o 15,30 hod.</w:t>
      </w:r>
      <w:r>
        <w:rPr>
          <w:b/>
          <w:sz w:val="22"/>
          <w:szCs w:val="22"/>
        </w:rPr>
        <w:t xml:space="preserve"> vo vestibule Kultúrneho domu Samka Dudíka v Myjav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íťazné exponáty budú ocenené vecnými darmi venovanými CVČ Myjava. Všetkých Vás srdečne pozýva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 ZŠ  -  I. stup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ana Poláková                    6.rokov              ZŠ a MŠ Turá Lúka                       </w:t>
      </w:r>
    </w:p>
    <w:p>
      <w:pPr>
        <w:pStyle w:val="Normal"/>
        <w:rPr/>
      </w:pPr>
      <w:r>
        <w:rPr>
          <w:sz w:val="22"/>
        </w:rPr>
        <w:t xml:space="preserve">Lenka Bunčiaková               7.rokov              ZŠ a MŠ Turá Lúka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tilda Belanská                 8.rokov              ZŠ a MŠ Turá Lúka                       </w:t>
      </w:r>
    </w:p>
    <w:p>
      <w:pPr>
        <w:pStyle w:val="Normal"/>
        <w:rPr/>
      </w:pPr>
      <w:r>
        <w:rPr>
          <w:sz w:val="22"/>
        </w:rPr>
        <w:t xml:space="preserve">Hana Baranová                    7.rokov              ZŠ a MŠ Turá Lúka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Martin Sartoris                     9.rokov              ZŠ Stará Myjava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ategória ZŠ  -  II. stupeň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 </w:t>
      </w:r>
      <w:r>
        <w:rPr>
          <w:i/>
          <w:sz w:val="22"/>
        </w:rPr>
        <w:t>- neudelená 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ategória ZUŠ  -  I. stup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atarína Oružinská             7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Diana Poláková                   6.rokov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Michaela Lišková                6.rokov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Soňa Plešová                       7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Ema Nikodemová                8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Valika Marečková                6.rokov              ZUŠ Myjava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Lucia Jurenková                   7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Tomáš Málek                        6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Monika Majtánová                9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Kategória ZUŠ  -  II. stupe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iana Držková               14.rokov              ZUŠ Myjava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Martina Maleková             15.rokov              ZUŠ Myjava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Veronika Brezinová          11.rokov              ZUŠ Myjava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Kristián Duroška               11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Daniela Hutyrová              10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Nikoleta Bačová                10.rokov              ZUŠ Myjava                                 </w:t>
      </w:r>
    </w:p>
    <w:p>
      <w:pPr>
        <w:pStyle w:val="Normal"/>
        <w:rPr/>
      </w:pPr>
      <w:r>
        <w:rPr>
          <w:sz w:val="22"/>
        </w:rPr>
        <w:t xml:space="preserve">Jessica Ďuríšková              13.rokov              ZUŠ Myjava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Kristína Málková               14.rokov              ZUŠ Myjava                                  </w:t>
      </w:r>
    </w:p>
    <w:p>
      <w:pPr>
        <w:pStyle w:val="Normal"/>
        <w:rPr/>
      </w:pPr>
      <w:r>
        <w:rPr>
          <w:sz w:val="22"/>
        </w:rPr>
        <w:t xml:space="preserve">Lucia Kováčová                 13.rokov              ZUŠ Brezová p. Bradlom               </w:t>
      </w:r>
    </w:p>
    <w:p>
      <w:pPr>
        <w:pStyle w:val="Normal"/>
        <w:rPr/>
      </w:pPr>
      <w:r>
        <w:rPr>
          <w:sz w:val="22"/>
        </w:rPr>
        <w:t xml:space="preserve">Blanka Vidová                   13.rokov              ZUŠ Brezová p. Bradlom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účastnené školy: </w:t>
      </w:r>
    </w:p>
    <w:p>
      <w:pPr>
        <w:pStyle w:val="Normal"/>
        <w:rPr>
          <w:sz w:val="22"/>
        </w:rPr>
      </w:pPr>
      <w:r>
        <w:rPr>
          <w:sz w:val="22"/>
        </w:rPr>
        <w:t>ZŠ a MŠ Turá Lúka, ZŠ Stará Myjava</w:t>
      </w:r>
    </w:p>
    <w:p>
      <w:pPr>
        <w:pStyle w:val="Normal"/>
        <w:rPr/>
      </w:pPr>
      <w:r>
        <w:rPr>
          <w:sz w:val="22"/>
        </w:rPr>
        <w:t>ZUŠ Myjava, ZUŠ Brezová p. Bradl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Ďakujem všetkým zúčastneným školám za účasť, osobne moje poďakovanie adresujem všetkým pedagogickým pracovníkom, ktorí prispievajú svojou tvorivou prácou k rozšíreniu tradícií a umeleckých hodnôt nášho regiónu. </w:t>
      </w:r>
    </w:p>
    <w:p>
      <w:pPr>
        <w:pStyle w:val="TextBodyIndent"/>
        <w:rPr/>
      </w:pPr>
      <w:r>
        <w:rPr/>
        <w:t xml:space="preserve">Ešte raz ďakujem za zaslanie množstva krásnych detských prác.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V Myjave :  11.12.2009</w:t>
      </w:r>
    </w:p>
    <w:p>
      <w:pPr>
        <w:pStyle w:val="TextBodyIndent"/>
        <w:rPr/>
      </w:pPr>
      <w:r>
        <w:rPr/>
        <w:t xml:space="preserve">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</w:t>
      </w:r>
      <w:r>
        <w:rPr/>
        <w:t xml:space="preserve">S pozdravo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>Mgr.  Mário  D u g a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VČ Myjava   </w:t>
      </w:r>
    </w:p>
    <w:p>
      <w:pPr>
        <w:pStyle w:val="Normal"/>
        <w:ind w:left="67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2" w:hanging="486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37:00Z</dcterms:created>
  <dc:creator>Skola</dc:creator>
  <dc:description/>
  <cp:keywords/>
  <dc:language>en-US</dc:language>
  <cp:lastModifiedBy>mar</cp:lastModifiedBy>
  <cp:lastPrinted>2005-12-05T12:20:00Z</cp:lastPrinted>
  <dcterms:modified xsi:type="dcterms:W3CDTF">2010-01-25T13:01:00Z</dcterms:modified>
  <cp:revision>16</cp:revision>
  <dc:subject/>
  <dc:title/>
</cp:coreProperties>
</file>