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5/20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 Škola : 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číslo : ................................................... Mobil: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v záujmovom útvar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B/ </w:t>
      </w:r>
      <w:r>
        <w:rPr>
          <w:bCs/>
          <w:sz w:val="22"/>
          <w:szCs w:val="22"/>
        </w:rPr>
        <w:t xml:space="preserve">Súhlasím s použitím osobných údajov svojho dieťaťa pre potreby evidencie CVČ, </w:t>
      </w:r>
      <w:r>
        <w:rPr>
          <w:sz w:val="22"/>
          <w:szCs w:val="22"/>
        </w:rPr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podľa zákona NR SR č.428/2002 Z.z. o ochrane</w:t>
      </w:r>
      <w:r>
        <w:rPr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osobných údajov v znení neskorších predpisov. Súhlasím, aby fotodokumentácia</w:t>
      </w:r>
      <w:r>
        <w:rPr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z činnosti a podujatí CVČ mohla byť použitá na propagác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Zaväzujem sa, že zaplatím príspevok na čiastočnú úhradu nákladov spojených </w:t>
      </w:r>
      <w:r>
        <w:rPr>
          <w:b/>
          <w:bCs/>
          <w:sz w:val="22"/>
          <w:szCs w:val="22"/>
        </w:rPr>
        <w:t xml:space="preserve">s činnosťou CVČ podľa §116 ods.7 zákona 245/2008 Z.z. o výchove a vzdelávaní. Príspevok  sa  podľa  rozhodnutia  riaditeľa  CVČ a  v  zmysle  </w:t>
      </w:r>
      <w:r>
        <w:rPr>
          <w:b/>
          <w:sz w:val="22"/>
          <w:szCs w:val="22"/>
        </w:rPr>
        <w:t xml:space="preserve">VZN  mesta  Myjava č. 124/2008 čl.5 bod a/ stanovuje výšku 1,70 €/mesiac, pre MŠ, ZŠ, SŠ a VŠ a 2,00€/mesiac pre dospelých. Uhrádza sa do </w:t>
      </w:r>
      <w:r>
        <w:rPr>
          <w:b/>
          <w:sz w:val="22"/>
          <w:szCs w:val="22"/>
          <w:u w:val="single"/>
        </w:rPr>
        <w:t>31.10.2015</w:t>
      </w:r>
      <w:r>
        <w:rPr>
          <w:b/>
          <w:sz w:val="22"/>
          <w:szCs w:val="22"/>
        </w:rPr>
        <w:t xml:space="preserve"> na obdobie 3 mesiacov a do </w:t>
      </w:r>
      <w:r>
        <w:rPr>
          <w:b/>
          <w:sz w:val="22"/>
          <w:szCs w:val="22"/>
          <w:u w:val="single"/>
        </w:rPr>
        <w:t>15.2.2016</w:t>
      </w:r>
      <w:r>
        <w:rPr>
          <w:b/>
          <w:sz w:val="22"/>
          <w:szCs w:val="22"/>
        </w:rPr>
        <w:t xml:space="preserve">  za obdobie 6 mesiacov,  do 10. dňa v kalendárnom mesiaci, možno ho </w:t>
      </w:r>
      <w:r>
        <w:rPr>
          <w:b/>
          <w:bCs/>
          <w:sz w:val="22"/>
          <w:szCs w:val="22"/>
        </w:rPr>
        <w:t>však zaplatiť i na dlhšie časové obdobie</w:t>
      </w:r>
      <w:r>
        <w:rPr>
          <w:b/>
          <w:sz w:val="22"/>
          <w:szCs w:val="22"/>
        </w:rPr>
        <w:t xml:space="preserve"> - 15,30 €/ročne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5. 9. 2015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5. septembra 201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oplatok je možné uhradiť na č. účtu: </w:t>
      </w:r>
      <w:r>
        <w:rPr>
          <w:b/>
          <w:sz w:val="22"/>
          <w:szCs w:val="22"/>
        </w:rPr>
        <w:t>1191520010/1111</w:t>
      </w:r>
      <w:r>
        <w:rPr>
          <w:sz w:val="22"/>
          <w:szCs w:val="22"/>
        </w:rPr>
        <w:t>, do poznámky uviesť: meno dieťata + kruz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Správca</cp:lastModifiedBy>
  <cp:lastPrinted>2015-09-11T10:35:00Z</cp:lastPrinted>
  <dcterms:modified xsi:type="dcterms:W3CDTF">2015-09-11T08:37:00Z</dcterms:modified>
  <cp:revision>15</cp:revision>
  <dc:subject/>
  <dc:title/>
</cp:coreProperties>
</file>