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5/2016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5/16 výška poplatkov za krúžky stanovená takto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1,7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4. 9. 2015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má zľavu na Fortuna ligu v podobe permanentky, zľavu na príležitostnú činnosť formou výletov -  tropicarium, galaxy park, motodráha monza, tábory a pod akcie poriadané CVC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ajú vyššie náklady (napr. letecký modelár )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2. 9. 2015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5/16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jeden záujmový útvar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zhľadom na účtovníctvo (uzávierka kalendárneho roka) sa poplatky (školné) vyberajú na obdob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5. 9. 2015 – 20.12. 2015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16 – 15. 6. 2016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15.02.2016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8.08.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Správca</cp:lastModifiedBy>
  <dcterms:modified xsi:type="dcterms:W3CDTF">2015-08-28T13:31:00Z</dcterms:modified>
  <cp:revision>4</cp:revision>
  <dc:subject/>
  <dc:title/>
</cp:coreProperties>
</file>